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ՊԱԾ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–ՊԱԾ-ԲԸԱՀԾՁԲ-16/1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23"/>
        <w:gridCol w:w="25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է ունենան անթերի արտաքին տեսք, իսկ սրահները պետք է լինեն թարմ և մաքուր վիճակում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ունենան սարքին օդորակիչ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չպետք է համալրված լինեն հեղուկ գազի բալոններով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րսեդես Բենց S դասի W221  2 հատ 5 օր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 դասի W220 2 հատ 5 օ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Viano 1 հատ 5 օ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Viano 1 հատ 2 օ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պորտային միջոցները սպասարկել են նաև Երևան-Խոր Վիրաբ-Երևան, ինչպես նաև Երևան-Էջմիածին-Երևան երթուղով: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է ունենան անթերի արտաքին տեսք, իսկ սրահները պետք է լինեն թարմ և մաքուր վիճակում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ունենան սարքին օդորակիչ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չպետք է համալրված լինեն հեղուկ գազի բալոններով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րսեդես Բենց S դասի W221  2 հատ 5 օր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 դասի W220 2 հատ 5 օ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Viano 1 հատ 5 օ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Viano 1 հատ 2 օ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նպորտային միջոցները սպասարկել են նաև Երևան-Խոր Վիրաբ-Երևան, ինչպես նաև Երևան-Էջմիածին-Երևան երթուղով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զի Քառ ՍՊԸ</w:t>
            </w:r>
          </w:p>
        </w:tc>
        <w:tc>
          <w:tcPr>
            <w:tcW w:w="1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5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զի Քառ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br/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զիՔա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՝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ք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>.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Երևան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Նալբանդյան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10/15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եռ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. 010-58-57-3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nahitvan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վՀ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02636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Gnumner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protocol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11-23T09:20:00Z</dcterms:modified>
  <cp:revision>173</cp:revision>
  <dc:subject/>
  <dc:title> </dc:title>
</cp:coreProperties>
</file>