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ՊԱՅՄԱՆԱԳՐԵՐԻ ՄԱՍԻՆ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ՇՀ ԸՆԹԱՑԱԿԱՐԳԻ ԾԱԾԿԱԳԻՐԸ՝ 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«ԳԱԿ-ՇՀԾՁԲ-15/23– ՀՀ ՊՆ ՆՏԱԴ-ՇՀԾՁԲ-12/8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«ԳԱԿ-ՇՀԾՁԲ-15/23– ՀՀ ՊՆ ՆՏԱԴ-ՇՀԾՁԲ-12/8»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ծածկագրով հայտարարված ՇՀ ընթացակարգի արդյունքում կնքված պայմանագրերի մասին տեղեկատվությունը։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9"/>
        <w:gridCol w:w="767"/>
        <w:gridCol w:w="826"/>
        <w:gridCol w:w="811"/>
        <w:gridCol w:w="1469"/>
        <w:gridCol w:w="1385"/>
        <w:gridCol w:w="1845"/>
        <w:gridCol w:w="1846"/>
      </w:tblGrid>
      <w:tr>
        <w:trPr>
          <w:trHeight w:val="23" w:hRule="atLeast"/>
        </w:trPr>
        <w:tc>
          <w:tcPr>
            <w:tcW w:w="1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նկարչ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, այդ թվում`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ւսանկարները տրամադրում է Պատվիրատու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զ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աժ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րուկտու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վշ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թղթ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ի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ւսանկար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տու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զ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աժ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րուկտու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վշ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ի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նկա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-20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նկարչ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, այդ թվում`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զ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շոպ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 X 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եռ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ա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չգունաթափ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նեռ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6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կպչ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զ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շոպ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 X 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եռ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ա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չգունաթափ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նեռ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6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կպչ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վահան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3"/>
          <w:szCs w:val="13"/>
        </w:rPr>
      </w:pPr>
      <w:r>
        <w:rPr>
          <w:rFonts w:cs="GHEA Grapalat" w:ascii="GHEA Grapalat" w:hAnsi="GHEA Grapalat"/>
          <w:sz w:val="13"/>
          <w:szCs w:val="13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"/>
        <w:gridCol w:w="572"/>
        <w:gridCol w:w="224"/>
        <w:gridCol w:w="743"/>
        <w:gridCol w:w="52"/>
        <w:gridCol w:w="143"/>
        <w:gridCol w:w="553"/>
        <w:gridCol w:w="12"/>
        <w:gridCol w:w="72"/>
        <w:gridCol w:w="702"/>
        <w:gridCol w:w="201"/>
        <w:gridCol w:w="312"/>
        <w:gridCol w:w="157"/>
        <w:gridCol w:w="191"/>
        <w:gridCol w:w="170"/>
        <w:gridCol w:w="22"/>
        <w:gridCol w:w="454"/>
        <w:gridCol w:w="445"/>
        <w:gridCol w:w="186"/>
        <w:gridCol w:w="342"/>
        <w:gridCol w:w="381"/>
        <w:gridCol w:w="186"/>
        <w:gridCol w:w="152"/>
        <w:gridCol w:w="469"/>
        <w:gridCol w:w="99"/>
        <w:gridCol w:w="167"/>
        <w:gridCol w:w="38"/>
        <w:gridCol w:w="312"/>
        <w:gridCol w:w="374"/>
        <w:gridCol w:w="12"/>
        <w:gridCol w:w="173"/>
        <w:gridCol w:w="535"/>
        <w:gridCol w:w="18"/>
        <w:gridCol w:w="702"/>
        <w:gridCol w:w="198"/>
        <w:gridCol w:w="1417"/>
      </w:tblGrid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2011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13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N 220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«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1"/>
                <w:szCs w:val="11"/>
              </w:rPr>
              <w:t>»  3.23 (Ցուցանակների և գովազդային վահանակների պատրաստում և տեղադրում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0"/>
                <w:szCs w:val="11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af-ZA"/>
              </w:rPr>
              <w:t>Գնման համար ֆինանսական միջոցները նախատեսված են ՀՀ կառավարության 24.12.15թ. №1555-Ն որոշման մեջ։</w:t>
            </w:r>
          </w:p>
        </w:tc>
      </w:tr>
      <w:tr>
        <w:trPr>
          <w:trHeight w:val="177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կանխատեսվող բոլոր ծառայություննե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ավորի գների հանրագումարը 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տոմեքենաների վերանորոգման 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«Արկածախնդիր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«Արկածախնդիր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5800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580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580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580000</w:t>
            </w:r>
          </w:p>
        </w:tc>
      </w:tr>
      <w:tr>
        <w:trPr>
          <w:trHeight w:val="159" w:hRule="atLeast"/>
        </w:trPr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զբաղեցրած մասնակիցը որոշվել է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պահեստամա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գ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հանրագումարների համադրությամբ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1.2016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 չի կիրառվել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1.2016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6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6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2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«Արկածախնդիր» ՍՊԸ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12/8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6թ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250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25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«Արկածախնդիր» ՍՊ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Երևան, Գալշոյան 6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____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Հայէկոնոմբանկ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 163078301112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84147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 xml:space="preserve">Սույն ընթացակարգով հայտարարված ծառայությունները հանդիսանում են նախկինում «ԳԱԿ-ՇՀԾՁԲ-15/23-ՀՀ ՊՆ ՆՏԱԴ-ՇՀԾՁԲ-12/6» ծածկագրով հայտարարված ընթացակարգի արդյունքում չկայացած ծառայությունները: 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&lt;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&gt;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&g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ռայություններ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ատողո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Ա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ՀԾՁ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-15/3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նք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ոնց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Ընթացակարգը բոլոր չափաբաժիններով կայացել է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ղրամ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4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dcjsdvsf</cp:lastModifiedBy>
  <cp:lastPrinted>2015-05-05T09:48:00Z</cp:lastPrinted>
  <dcterms:modified xsi:type="dcterms:W3CDTF">2015-11-26T07:56:00Z</dcterms:modified>
  <cp:revision>758</cp:revision>
  <dc:subject/>
  <dc:title>                                        Ð²Úî²ð²ðàôÂÚàôÜ ´²ò  ÀÜÂ²ò²Î²ðàì  ÜàôØ   Î²î²ðºÈàô  Ø²êÆÜ</dc:title>
</cp:coreProperties>
</file>