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ՐԵՆԴ ԴԻՍՏՐԻԲՅՈՒՏՈՐ» ՍՊԸ-ն, ի դեմս Ընկերության տնօրեն Դ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Կոտայքի մարզ, գ. Ջրվեժ 1/7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386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branddistribut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1106, (091) 910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Դ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18T15:13:00Z</cp:lastPrinted>
  <dcterms:modified xsi:type="dcterms:W3CDTF">2016-11-23T10:52:00Z</dcterms:modified>
  <cp:revision>94</cp:revision>
  <dc:subject/>
  <dc:title/>
</cp:coreProperties>
</file>