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 ՀՀ </w:t>
      </w:r>
      <w:r>
        <w:rPr>
          <w:rFonts w:cs="GHEA Grapalat" w:ascii="GHEA Grapalat" w:hAnsi="GHEA Grapalat"/>
          <w:sz w:val="24"/>
          <w:szCs w:val="24"/>
          <w:lang w:val="af-ZA"/>
        </w:rPr>
        <w:t>բնապահ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ՇՀԱՊՁԲ-15/6 (ՀՀ-ԲՆ-ԱՊՁԲ-16/18)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ավտոպահեստամաս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22.11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բնապահպանության նախարարության կարիքների համար հայտարարված «ՇՀԱՊՁԲ-15/6 (ՀՀ-ԲՆ-ԱՊՁԲ-16/18)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11-23T07:11:00Z</dcterms:modified>
  <cp:revision>14</cp:revision>
  <dc:subject/>
  <dc:title/>
</cp:coreProperties>
</file>