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3»</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49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բազմաբնակարան շենքերի հարթ տանիքներ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w:t>
      </w:r>
      <w:r>
        <w:rPr>
          <w:rFonts w:cs="GHEA Grapalat" w:ascii="GHEA Grapalat" w:hAnsi="GHEA Grapalat"/>
          <w:b/>
          <w:i w:val="false"/>
          <w:lang w:val="af-ZA"/>
        </w:rPr>
        <w:t>5</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հունվարի 2</w:t>
      </w:r>
      <w:r>
        <w:rPr>
          <w:rFonts w:cs="GHEA Grapalat" w:ascii="GHEA Grapalat" w:hAnsi="GHEA Grapalat"/>
          <w:b/>
          <w:i w:val="false"/>
          <w:lang w:val="af-ZA"/>
        </w:rPr>
        <w:t>5</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9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18</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բազմաբնակարան շենքերի հարթ տանիքների վերա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Երեվան քաղաքի բազմաբնակարան շենքերի հարթ տանիքների վերանորոգ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Երևան քաղաքի բազմաբնակարան շենքերի հարթ տանիքների վերանորոգ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ԵՔ-ԲԸԾՁԲ-17/49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բազմաբնակարան շենքերի հարթ տանիքների վերանորոգման աշխատանքների որակի տեխնիկական հսկողության ծառայությունների ձեռքբերումը, որոնք խմբավորված  են 10 «տաս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Քանաքեռ-Զեյթու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Շենգավիթ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Մալաթիա-Սեբաստիա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ջափնյակ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րաբկիր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Կենտրո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Նոր Նորք վարչական շրջանի բազմաբնակարան շենքերի հարթ տանիքների ընթացիկ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վա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Դավթաշե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Էրեբունի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Sylfaen" w:ascii="GHEA Grapalat" w:hAnsi="GHEA Grapalat"/>
          <w:b/>
          <w:lang w:val="hy-AM"/>
        </w:rPr>
        <w:t>Երևան քաղաքի բազմաբնակարան շենքերի հարթ տանիքների վերանորոգման</w:t>
      </w:r>
      <w:r>
        <w:rPr>
          <w:rFonts w:cs="GHEA Grapalat" w:ascii="GHEA Grapalat" w:hAnsi="GHEA Grapalat"/>
          <w:lang w:val="hy-AM"/>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25-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w:t>
      </w:r>
      <w:r>
        <w:rPr>
          <w:rFonts w:cs="Sylfaen" w:ascii="GHEA Grapalat" w:hAnsi="GHEA Grapalat"/>
          <w:b/>
          <w:sz w:val="20"/>
          <w:szCs w:val="20"/>
          <w:lang w:val="hy-AM"/>
        </w:rPr>
        <w:t>25</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9&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9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9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9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Քանաքեռ-Զեյթու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Շենգավիթ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Մալաթիա-Սեբաստիա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ջափնյակ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րաբկիր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Կենտրո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Նոր Նորք վարչական շրջանի բազմաբնակարան շենքերի հարթ տանիքների ընթացիկ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վա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Դավթաշեն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Էրեբունի վարչական շրջանի բազմաբնակարան շենքերի հարթ տանիքն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բազմաբնակարան շենքերի հարթ տանիքն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բազմաբնակարան շենքերի հարթ տանիքն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10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բազմաբնակարան շենքերի հարթ տանիքների վեր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9&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9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9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բազմաբնակարան շենքերի հարթ տանիքների վեր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9&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9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11T16:56:00Z</cp:lastPrinted>
  <dcterms:modified xsi:type="dcterms:W3CDTF">2016-11-23T12:19:00Z</dcterms:modified>
  <cp:revision>169</cp:revision>
  <dc:subject/>
  <dc:title/>
</cp:coreProperties>
</file>