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ՇՐՋԱՆԱԿԱՅԻՆ ՀԱՄԱՁՁԱՅՆԱԳՐԵՐԻ ՄԻՋՈՑՈՎ 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նոյեմբեր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ՁԱՅՆԱԳՐԵՐԻ ՄԻՋՈՑ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ՇՀԾՁԲ-17/7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և ներկայացնում է ԵՔ-ՇՀԾՁԲ-17/7 ծածկագրով գնման ընթացակարգը չկայացած հայտարարելու մասին համառոտ տեղեկատվությունը։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546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pt-BR"/>
              </w:rPr>
              <w:t xml:space="preserve">Բիզաբ /Bizhub/ 283, Բիզաբ /Bizhub/ 211, Բիզաբ /Bizhub/ 284e պատճենահան ման սարքերի </w:t>
            </w:r>
            <w:r>
              <w:rPr>
                <w:rFonts w:cs="Sylfaen" w:ascii="GHEA Grapalat" w:hAnsi="GHEA Grapalat"/>
                <w:lang w:val="hy-AM"/>
              </w:rPr>
              <w:t>թմբուկ հանգույցի փոխարինում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pt-BR"/>
              </w:rPr>
              <w:t xml:space="preserve">Բիզաբ /Bizhub/ 283, Բիզաբ /Bizhub/ 211, Բիզաբ /Bizhub/ 284e պատճենահան ման սարքերի </w:t>
            </w:r>
            <w:r>
              <w:rPr>
                <w:rFonts w:cs="Sylfaen" w:ascii="GHEA Grapalat" w:hAnsi="GHEA Grapalat"/>
                <w:lang w:val="hy-AM"/>
              </w:rPr>
              <w:t>կրիչի փոխարինում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pt-BR"/>
              </w:rPr>
              <w:t xml:space="preserve">Բիզաբ /Bizhub/ 283, Բիզաբ /Bizhub/ 211, Բիզաբ /Bizhub/ 284e պատճենահան ման սարքերի </w:t>
            </w:r>
            <w:r>
              <w:rPr>
                <w:rFonts w:cs="Sylfaen" w:ascii="GHEA Grapalat" w:hAnsi="GHEA Grapalat"/>
                <w:lang w:val="hy-AM"/>
              </w:rPr>
              <w:t>կրիչի հանգույցի փոխարին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pt-BR"/>
              </w:rPr>
              <w:t xml:space="preserve">Բիզաբ /Bizhub/ 283, Բիզաբ /Bizhub/ 211, Բիզաբ /Bizhub/ 284e պատճենահան ման սարքերի </w:t>
            </w:r>
            <w:r>
              <w:rPr>
                <w:rFonts w:cs="Sylfaen" w:ascii="GHEA Grapalat" w:hAnsi="GHEA Grapalat"/>
                <w:lang w:val="hy-AM"/>
              </w:rPr>
              <w:t>փեջի հանգույցի փոխարինում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/>
              <w:ind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pt-BR"/>
              </w:rPr>
              <w:t xml:space="preserve">Բիզաբ /Bizhub/ 283, Բիզաբ /Bizhub/ 211, Բիզաբ /Bizhub/ 284e պատճենահան ման սարքերի </w:t>
            </w:r>
            <w:r>
              <w:rPr>
                <w:rFonts w:cs="Sylfaen" w:ascii="GHEA Grapalat" w:hAnsi="GHEA Grapalat"/>
                <w:lang w:val="hy-AM"/>
              </w:rPr>
              <w:t xml:space="preserve">թուղթ 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տուցող գլանակների, անվապտուտակների փոխարին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360"/>
              <w:ind w:hanging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4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Շենքերում տեղակայված էլեկտրական սարքերի վերանորոգում և սպասարկում /արգելափակոցի վերանորոգում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.Վարդանյա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2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srun.vardanyan@yerevan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arine.eghiazaryan</cp:lastModifiedBy>
  <cp:lastPrinted>2016-11-23T16:35:00Z</cp:lastPrinted>
  <dcterms:modified xsi:type="dcterms:W3CDTF">2016-11-23T12:35:00Z</dcterms:modified>
  <cp:revision>8</cp:revision>
  <dc:subject/>
  <dc:title>                                        Ð²Úî²ð²ðàôÂÚàôÜ ´²ò  ÀÜÂ²ò²Î²ðàì  ÜàôØ   Î²î²ðºÈàô  Ø²êÆÜ</dc:title>
</cp:coreProperties>
</file>