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նոյեմբերի </w:t>
      </w:r>
      <w:r>
        <w:rPr>
          <w:rFonts w:cs="GHEA Grapalat" w:ascii="GHEA Grapalat" w:hAnsi="GHEA Grapalat"/>
          <w:b w:val="false"/>
          <w:sz w:val="20"/>
          <w:lang w:val="af-ZA"/>
        </w:rPr>
        <w:t>23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ՊԸԾՁԲ-17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և ներկայացնում է ԵՔ-ՊԸԾՁԲ-17/3 ծածկագրով գնման ընթացակարգը չկայացած հայտարարելու մասին համառոտ տեղեկատվությունը։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94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360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Աջափնյակ վարչական շրջանի կարիքների համար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րման և կազմ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360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en-US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Արաբկիր վարչական շրջանի կարիքների համար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րման և կազմ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360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en-US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Կենտրոն վարչական շրջանի կարիքների համար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րման և կազմ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360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en-US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Մալաթիա-Սեբաստիա վարչական շրջանի կարիքների համար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րման և կազմ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360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en-US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Նոր Նորք վարչական շրջանի կարիքների համար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րման և կազմ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Ֆ/Ա Սմբատ Եղիկ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360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en-US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անաքեռ-Զեյթուն վարչական շրջանի կարիքների համար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րման և կազմ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360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en-US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Երևանի քաղաքապետարանի կարիքների համար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րման և կազմ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360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en-US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Մալաթիա-Սեբաստիա վարչական շրջանի ՔԿԱԳ կարիքների համար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րման և կազմ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Կարապետյա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2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arina.karapetyan@yereva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ne.eghiazaryan</cp:lastModifiedBy>
  <cp:lastPrinted>2016-11-23T16:39:00Z</cp:lastPrinted>
  <dcterms:modified xsi:type="dcterms:W3CDTF">2016-11-23T12:42:00Z</dcterms:modified>
  <cp:revision>10</cp:revision>
  <dc:subject/>
  <dc:title>                                        Ð²Úî²ð²ðàôÂÚàôÜ ´²ò  ÀÜÂ²ò²Î²ðàì  ÜàôØ   Î²î²ðºÈàô  Ø²êÆÜ</dc:title>
</cp:coreProperties>
</file>