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1"/>
        <w:jc w:val="center"/>
        <w:rPr>
          <w:rFonts w:ascii="Arial Unicode" w:hAnsi="Arial Unicode" w:eastAsia="Times New Roman" w:cs="Arial Unicode"/>
          <w:color w:val="000000"/>
          <w:sz w:val="35"/>
          <w:szCs w:val="3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35"/>
        </w:rPr>
        <w:t>`ԳՆՈՒՄՆԵՐԻ ՊԼԱՆ 2016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5"/>
          <w:szCs w:val="35"/>
        </w:rPr>
      </w:pPr>
      <w:r>
        <w:rPr>
          <w:rFonts w:eastAsia="Times New Roman" w:cs="Arial" w:ascii="Arial" w:hAnsi="Arial"/>
          <w:color w:val="000000"/>
          <w:sz w:val="35"/>
          <w:szCs w:val="3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</w:rPr>
        <w:t xml:space="preserve">Հայաստանի Հանրապետության պետական բյուջեի միջոցների հաշվին իրականացվող գնումներ՝  /  </w:t>
      </w:r>
      <w:r>
        <w:rPr>
          <w:rFonts w:eastAsia="Times New Roman" w:cs="Arial Unicode" w:ascii="Arial Unicode" w:hAnsi="Arial Unicode"/>
          <w:color w:val="000000"/>
          <w:sz w:val="20"/>
          <w:szCs w:val="20"/>
          <w:lang w:val="ru-RU"/>
        </w:rPr>
        <w:t>փոփոխված</w:t>
      </w:r>
      <w:r>
        <w:rPr>
          <w:rFonts w:eastAsia="Times New Roman" w:cs="Arial Unicode" w:ascii="Arial Unicode" w:hAnsi="Arial Unicode"/>
          <w:color w:val="000000"/>
          <w:sz w:val="20"/>
          <w:szCs w:val="20"/>
        </w:rPr>
        <w:t>/</w:t>
      </w:r>
    </w:p>
    <w:tbl>
      <w:tblPr>
        <w:tblW w:w="112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3555"/>
        <w:gridCol w:w="1668"/>
        <w:gridCol w:w="1094"/>
        <w:gridCol w:w="1176"/>
        <w:gridCol w:w="1304"/>
        <w:gridCol w:w="882"/>
      </w:tblGrid>
      <w:tr>
        <w:trPr>
          <w:trHeight w:val="257" w:hRule="atLeast"/>
        </w:trPr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Պատվիրատուն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Գավառի  Ա. Իսահակյանի N4 հիմնական  դպրոց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Ծրագիրը   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Հանրակրթական ուսուցում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Անվանումը -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2016թ. Գնումների պլան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spacing w:lineRule="auto" w:line="240" w:before="0" w:after="0"/>
              <w:jc w:val="both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 --09   խումբ --01        դաս – 02      ծրագիր –01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A4 ֆորմատի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39263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Գիրք  հաշվապահ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84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  ֆիլատել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3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ակ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94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  գունավոր կպչ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11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տեզ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ֆայլերո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 ռեգիստ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իչ գնդիկավո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1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Մատի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94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գծագր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Ֆայ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9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 կպչ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Պայմանագիր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I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ձնական  գործ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ահատման թերթ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Տարիֆիկացի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րությունների  մուտքի 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երքին իրավական ակտերի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կայականների ստացման ակ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Խմբակի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ասղեկի աշխատանքային  պլ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ննության արձանագր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Ցուց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ննության ցուց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922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վիճ  գրելո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3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ղորդալ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ռան փ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3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ղորդալ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531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ածածկույ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5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¾É»Ïïñ³Ï³Ý  »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կարացման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É³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411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որ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98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աղկամ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98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աղկամ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31414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11581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եկորատիվի կախիչ/ք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í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8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ի լա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1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ոսանքի անջատ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51111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ի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29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Ջրի փ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24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վարդ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1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անջատ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5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լամ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Ջեռուցման մարտկո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53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տու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141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Խողով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1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41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վացար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243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րկ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9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ատուհանագո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åÉ³ëïÙ³ë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13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մակարգ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5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ր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2147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Աշակերտական սեղան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թո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6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3728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Էլ.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>ë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ուցման  պարագա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31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¶áñ·Ç Ïïá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7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Ռաքշ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իգ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Ç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ենիկ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ի խոզ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ատի խոզ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եղուկ օճա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եղուկ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ացող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ÙÇçáó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1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áï³½»ñÍÇ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2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7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Զուգարան մաքրող հեղու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ույլ զամբյու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4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րկ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909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խտահանմա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909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րծողների դեմ պայք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7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Կրթություն&gt;&gt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Գեղամա աշխարհ&gt;&gt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ԳՈՐԾՔ&gt;&gt; ամսագի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4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/>
              </w:rPr>
              <w:t>9839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յտարար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1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էներգիայի բաշխմ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վտ/ժ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28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2112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քաղաքային հեռախոսայի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41211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Æ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տերնե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8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83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1113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րակմար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1321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նային ստորագրության արժեք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11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մելու ջրի բաշխ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Խոր.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55</w:t>
            </w:r>
          </w:p>
        </w:tc>
      </w:tr>
      <w:tr>
        <w:trPr>
          <w:trHeight w:val="230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5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հան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ազի բաշխմ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Խոր. Մ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051</w:t>
            </w:r>
          </w:p>
        </w:tc>
      </w:tr>
      <w:tr>
        <w:trPr>
          <w:trHeight w:val="331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5311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ազի տեխանվտանգությ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5312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աթսայատան տեխ.սպասարկ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7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71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6130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կահրդեհայի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3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Մեքենասարքավորումների նորոգ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34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ազի ճնշման սարք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ä»ï.ïáõñ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13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մակարգչային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րագ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>»ñ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ք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ե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13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իջներ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իցքավո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3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Տպիչ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երանորոգ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3733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ç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քբե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61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³Ù³Ï³ñ·ÇãÝ»ñÇ ï»Õ³ÛÇÝ ó³ÝóÇ ÙáÝï³Åáõ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ÀÝ¹³Ù»ÝÁ`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843700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621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 Unicode" w:hAnsi="Arial Unicode" w:eastAsia="Times New Roman" w:cs="Arial Unicode"/>
          <w:color w:val="000000"/>
          <w:sz w:val="20"/>
          <w:szCs w:val="20"/>
          <w:lang w:val="ru-RU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Դպրոցի      տնօրեն՝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                                              Գ. Մկրտչյան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;Arial" w:hAnsi="GHEA Grapalat;Arial" w:eastAsia="Calibri" w:cs="GHEA Grapala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7:00Z</dcterms:created>
  <dc:creator>user</dc:creator>
  <dc:description/>
  <cp:keywords/>
  <dc:language>en-US</dc:language>
  <cp:lastModifiedBy>CompT</cp:lastModifiedBy>
  <cp:lastPrinted>2016-11-23T13:25:00Z</cp:lastPrinted>
  <dcterms:modified xsi:type="dcterms:W3CDTF">2016-11-23T10:21:00Z</dcterms:modified>
  <cp:revision>110</cp:revision>
  <dc:subject/>
  <dc:title/>
</cp:coreProperties>
</file>