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8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Երևան քաղաքի Էրեբունի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lang w:val="hy-AM"/>
              </w:rPr>
              <w:t>Մշտական պահպանման ենթակա գործերի արխիվ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Երևան քաղաքի Կենտրոն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lang w:val="hy-AM"/>
              </w:rPr>
              <w:t>Մշտական պահպանման ենթակա գործերի արխիվ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Երևան քաղաքի Նոր Նորք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lang w:val="hy-AM"/>
              </w:rPr>
              <w:t>Մշտական պահպանման ենթակա գործերի արխիվ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Անձնակազմին վերաբերող գործերի առանձնացում և ձևավո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lang w:val="hy-AM"/>
              </w:rPr>
              <w:t>Երևան քաղաքի Շենգավիթ վարչական շրջան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Մշտական պահպանման ենթակա գործերի արխիվացման</w:t>
            </w:r>
            <w:r>
              <w:rPr>
                <w:rFonts w:cs="Calibri" w:ascii="GHEA Grapalat" w:hAnsi="GHEA Grapalat"/>
                <w:bCs/>
                <w:color w:val="000000"/>
                <w:lang w:val="hy-AM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Անձնակազմին վերաբերող գործերի առանձնացում և ձևավո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1-23T16:56:00Z</cp:lastPrinted>
  <dcterms:modified xsi:type="dcterms:W3CDTF">2016-11-23T12:57:00Z</dcterms:modified>
  <cp:revision>10</cp:revision>
  <dc:subject/>
  <dc:title>                                        Ð²Úî²ð²ðàôÂÚàôÜ ´²ò  ÀÜÂ²ò²Î²ðàì  ÜàôØ   Î²î²ðºÈàô  Ø²êÆÜ</dc:title>
</cp:coreProperties>
</file>