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3-ի թիվ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06-9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Cs w:val="24"/>
          <w:lang w:val="af-ZA"/>
        </w:rPr>
        <w:t xml:space="preserve">«ԴԴ-ՇՀԱՊՁԲ-15/8-06-9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նոյեմբերի 23-ի թիվ 6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</w:rPr>
        <w:t>Անխափ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սնուցմ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աղբյուրներ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50"/>
        <w:gridCol w:w="1965"/>
        <w:gridCol w:w="2693"/>
        <w:gridCol w:w="3259"/>
      </w:tblGrid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Միկրորինգ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Կոմպմարկետ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Պատրոն ՌՄ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Կոմպասս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Նորմա-պլյուս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Էդվարդ Քոմփյութերս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Անահիտ Կարապետյան&gt;&gt;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 xml:space="preserve"> Ա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գի 35-րդ կետի 9-րդ ենթակետը, 44-րդ կետի 4-րդ ենթակետը և 45-րդ կետի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19"/>
        <w:gridCol w:w="3402"/>
        <w:gridCol w:w="2209"/>
      </w:tblGrid>
      <w:tr>
        <w:trPr>
          <w:trHeight w:val="6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 Հ/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ասս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87 500</w:t>
            </w:r>
          </w:p>
        </w:tc>
      </w:tr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Կոմպմարկետ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65 000</w:t>
            </w:r>
          </w:p>
        </w:tc>
      </w:tr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Էդվարդ Քոմփյութերս&gt;&gt;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29 167</w:t>
            </w:r>
          </w:p>
        </w:tc>
      </w:tr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Պատրոն Ռ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328 750</w:t>
            </w:r>
          </w:p>
        </w:tc>
      </w:tr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Նորմա-պլյուս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310 000</w:t>
            </w:r>
          </w:p>
        </w:tc>
      </w:tr>
      <w:tr>
        <w:trPr>
          <w:trHeight w:val="4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&lt;&lt;Միկրորինգ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 435 417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. Թովմաս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 -754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ddgnumner@mail.ru</w:t>
        </w:r>
      </w:hyperlink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23.11.2016թ.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Հ դատական դեպարտամենտ&gt;&gt; ՊԿՀ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Comp</cp:lastModifiedBy>
  <cp:lastPrinted>2016-11-23T11:20:00Z</cp:lastPrinted>
  <dcterms:modified xsi:type="dcterms:W3CDTF">2016-11-23T10:10:00Z</dcterms:modified>
  <cp:revision>65</cp:revision>
  <dc:subject/>
  <dc:title>Ð²Úî²ð²ðàôÂÚàôÜ ´²ò  ÀÜÂ²ò²Î²ðàì  ÜàôØ   Î²î²ðºÈàô  Ø²êÆÜ</dc:title>
</cp:coreProperties>
</file>