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>
          <w:rFonts w:cs="Sylfaen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b w:val="false"/>
          <w:b w:val="false"/>
          <w:color w:val="000000"/>
          <w:lang w:val="en-US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Cs w:val="24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ՍՊ-ԲԸԱՊՁԲ-16/0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ը, որը գտնվում է ՀՀ, ք. Երևան, Աբովյան 9 հասցեում, ստորև ներկայացնում է ՍՊ-</w:t>
      </w:r>
      <w:r>
        <w:rPr>
          <w:rFonts w:cs="GHEA Grapalat" w:ascii="GHEA Grapalat" w:hAnsi="GHEA Grapalat"/>
          <w:sz w:val="20"/>
          <w:szCs w:val="20"/>
          <w:lang w:val="af-ZA"/>
        </w:rPr>
        <w:t>ԲԸԱՊՁԲ-16/01</w:t>
      </w:r>
      <w:r>
        <w:rPr>
          <w:rFonts w:cs="GHEA Grapalat" w:ascii="GHEA Grapalat" w:hAnsi="GHEA Grapalat"/>
          <w:sz w:val="20"/>
          <w:lang w:val="af-ZA"/>
        </w:rPr>
        <w:t xml:space="preserve"> ծածկագրով գնում կատարելու  ընթացակարգի արդյունքում կնքված պայմանագրերի 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"/>
        <w:gridCol w:w="106"/>
        <w:gridCol w:w="476"/>
        <w:gridCol w:w="84"/>
        <w:gridCol w:w="458"/>
        <w:gridCol w:w="383"/>
        <w:gridCol w:w="148"/>
        <w:gridCol w:w="27"/>
        <w:gridCol w:w="144"/>
        <w:gridCol w:w="158"/>
        <w:gridCol w:w="395"/>
        <w:gridCol w:w="192"/>
        <w:gridCol w:w="103"/>
        <w:gridCol w:w="292"/>
        <w:gridCol w:w="400"/>
        <w:gridCol w:w="17"/>
        <w:gridCol w:w="32"/>
        <w:gridCol w:w="407"/>
        <w:gridCol w:w="12"/>
        <w:gridCol w:w="192"/>
        <w:gridCol w:w="65"/>
        <w:gridCol w:w="105"/>
        <w:gridCol w:w="15"/>
        <w:gridCol w:w="678"/>
        <w:gridCol w:w="62"/>
        <w:gridCol w:w="279"/>
        <w:gridCol w:w="9"/>
        <w:gridCol w:w="67"/>
        <w:gridCol w:w="338"/>
        <w:gridCol w:w="177"/>
        <w:gridCol w:w="31"/>
        <w:gridCol w:w="91"/>
        <w:gridCol w:w="87"/>
        <w:gridCol w:w="334"/>
        <w:gridCol w:w="9"/>
        <w:gridCol w:w="133"/>
        <w:gridCol w:w="288"/>
        <w:gridCol w:w="106"/>
        <w:gridCol w:w="15"/>
        <w:gridCol w:w="188"/>
        <w:gridCol w:w="34"/>
        <w:gridCol w:w="311"/>
        <w:gridCol w:w="59"/>
        <w:gridCol w:w="412"/>
        <w:gridCol w:w="57"/>
        <w:gridCol w:w="36"/>
        <w:gridCol w:w="183"/>
        <w:gridCol w:w="21"/>
        <w:gridCol w:w="17"/>
        <w:gridCol w:w="138"/>
        <w:gridCol w:w="417"/>
        <w:gridCol w:w="279"/>
        <w:gridCol w:w="105"/>
        <w:gridCol w:w="25"/>
        <w:gridCol w:w="1150"/>
      </w:tblGrid>
      <w:tr>
        <w:trPr>
          <w:trHeight w:val="146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6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Ֆուտբոլի գնդակ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20 000 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դա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շվ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շվ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Շառավիղ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68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70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աշ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450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ամ</w:t>
            </w:r>
            <w:r>
              <w:rPr>
                <w:rFonts w:cs="Sylfaen" w:ascii="GHEA Grapalat" w:hAnsi="GHEA Grapalat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410 </w:t>
            </w:r>
            <w:r>
              <w:rPr>
                <w:rFonts w:cs="Sylfaen" w:ascii="GHEA Grapalat" w:hAnsi="GHEA Grapalat"/>
                <w:sz w:val="18"/>
                <w:szCs w:val="18"/>
              </w:rPr>
              <w:t>գրա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թնոլոր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նշ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0,6-1,1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րդ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լայզի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ւն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դաձև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ված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շվի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ղ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Շառավիղ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68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աշը</w:t>
            </w:r>
            <w:r>
              <w:rPr>
                <w:rFonts w:cs="GHEA Grapalat" w:ascii="GHEA Grapalat" w:hAnsi="GHEA Grapalat"/>
                <w:sz w:val="18"/>
                <w:szCs w:val="18"/>
              </w:rPr>
              <w:t>` 450</w:t>
            </w:r>
            <w:r>
              <w:rPr>
                <w:rFonts w:cs="Sylfaen" w:ascii="GHEA Grapalat" w:hAnsi="GHEA Grapalat"/>
                <w:sz w:val="18"/>
                <w:szCs w:val="18"/>
              </w:rPr>
              <w:t>գր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թնոլորտային ճնշ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0,9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Խաղերի պարագա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րակազ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2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2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մX1մ մակերես, ճակատային մասը մետաղյա և վրան նկարած շախմատի դաշտը: Քառակուսիները 11սմ X11սմ: Խաղադաշտի մեկ կողքը գրված 1-8 թվերը, մյուս կողմը լատինական A-ից H տառերը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արարվել է չկայացած։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Շվեդական պատ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856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 856 000 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Փայտյա, լաքապատ, 9 կիսակլոր աստիճաններով, վերին մասը հարմարեցված որպես պտտաձող օգտագործելու համար, բարձրությունը` 2,5մ, լայմությունը` 85-88 սմ: 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յտյա, լաքապատ, 10 կիսակլոր աստիճաններով, վերին մասը հարմարեցված որպես պտտաձող օգտագործելու համար, բարձրությունը` 2,5մ, լայնությունը` 88 սմ: Արտադրությունը՝ Հայաստանի Հանրապետության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Ցատկապարա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անը` ռետինե, բռնիչները` պլաստմասե, 2-2,5մ երկարությամբ, իր տուփի մեջ մրցումային և մարզումային ստսնդարտներին համապատասխան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անը` ռետինե, բռնիչները` պլաստմասե, 2,5մ երկարությամբ, իր տուփի մեջ մրցումային և մարզումային ստսնդարտներին համապատասխան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ան:</w:t>
            </w:r>
          </w:p>
        </w:tc>
      </w:tr>
      <w:tr>
        <w:trPr>
          <w:trHeight w:val="78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5" w:after="200"/>
              <w:ind w:left="72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Դահուկ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tomic Redster JR+XTE  7 15/16 չափսը` 145ցմ, պարամետրը` 110-63-96, R-103 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վստի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Atomic Redster JR+XTE  7 15/16 չափսը` 145ցմ, պարամետրը` 110-63-96, R-103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վստր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Ներքնակ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մ երկարությամբ, 1մ լայնությամբ, 5սմ հաստությամբ, 120կգ/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տությամբ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 մ երկարությամբ, 1մ լայնությամբ, 5սմ հաստությամբ, 120կգ/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տությամբ:</w:t>
            </w:r>
            <w:r>
              <w:rPr>
                <w:rFonts w:cs="Sylfaen" w:ascii="GHEA Grapalat" w:hAnsi="GHEA Grapalat"/>
                <w:sz w:val="18"/>
                <w:szCs w:val="18"/>
              </w:rPr>
              <w:t>Կաշվինփոխարինող երեսացույով: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ուսերի շեղբ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Թրասուսերի շեղբ ստանդարտներին համապատասխան,ծայրի և հիմքի      ակոսներով:Ծայրերի վրա պարուրակներ,պատրաստի լարով և սոսնձմամբ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րասուսերի շեղբ ստանդարտներին համապատասխան,ծայրի և հիմքի      ակոսներով:Ծայրերի վրա պարուրակներ,պատրաստի լարով և սոսնձմամբ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Դաշտային հոկեյի սարք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Ցանցի միջի քառակուսիները 40X40մմ կամ 50X50մմ: Թելի հաստությունը 5,2-ից 6մմ: գույնը կապույտ կամ կանաչ: Պատրաստված է պոլիպրոպինե նյութից: Չափերը 370սմ- լայնություն, 220սմ- բարձրություն, 130սմ- խորություն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Ցանցի միջի քառակուսիները 50X50մմ: Թելի հաստությունը 5,4 մմ: Գույնը կապույտ կամ կանաչ: Պատրաստված է պոլիպրոպինե նյութից: Չափերը 370սմ- լայնություն, 220սմ- բարձրություն, 130սմ- խորություն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Ըմբշամարտի գորգ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րակազ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 65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4 650 000 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տանդ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2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× 12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44 </w:t>
            </w:r>
            <w:r>
              <w:rPr>
                <w:rFonts w:cs="Sylfaen" w:ascii="GHEA Grapalat" w:hAnsi="GHEA Grapalat"/>
                <w:sz w:val="18"/>
                <w:szCs w:val="18"/>
              </w:rPr>
              <w:t>քառակու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տր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ում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նդարտն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Հում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` ПВХ (</w:t>
            </w:r>
            <w:r>
              <w:rPr>
                <w:rFonts w:cs="Sylfaen" w:ascii="GHEA Grapalat" w:hAnsi="GHEA Grapalat"/>
                <w:sz w:val="18"/>
                <w:szCs w:val="18"/>
              </w:rPr>
              <w:t>պոլիվինիլքլորի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ռագու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ապույ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րմ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: </w:t>
            </w:r>
            <w:r>
              <w:rPr>
                <w:rFonts w:cs="Sylfaen" w:ascii="GHEA Grapalat" w:hAnsi="GHEA Grapalat"/>
                <w:sz w:val="18"/>
                <w:szCs w:val="18"/>
              </w:rPr>
              <w:t>Կարմ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ղ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մագիծ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9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ղ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մագիծ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7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ղ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մագիծ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1 </w:t>
            </w:r>
            <w:r>
              <w:rPr>
                <w:rFonts w:cs="Sylfaen" w:ascii="GHEA Grapalat" w:hAnsi="GHEA Grapalat"/>
                <w:sz w:val="18"/>
                <w:szCs w:val="18"/>
              </w:rPr>
              <w:t>մ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ոդ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նակը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տ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ունգ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խ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20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խ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ությունը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5, </w:t>
            </w:r>
            <w:r>
              <w:rPr>
                <w:rFonts w:cs="Sylfaen" w:ascii="GHEA Grapalat" w:hAnsi="GHEA Grapalat"/>
                <w:sz w:val="18"/>
                <w:szCs w:val="18"/>
              </w:rPr>
              <w:t>չափսը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 x 2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Tahoma" w:ascii="GHEA Grapalat" w:hAnsi="GHEA Grapalat"/>
                <w:sz w:val="18"/>
                <w:szCs w:val="18"/>
              </w:rPr>
              <w:t>։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Երաշխի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ը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աշխի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ո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ստագ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տանդ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2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× 12 </w:t>
            </w:r>
            <w:r>
              <w:rPr>
                <w:rFonts w:cs="Sylfaen" w:ascii="GHEA Grapalat" w:hAnsi="GHEA Grapalat"/>
                <w:sz w:val="18"/>
                <w:szCs w:val="18"/>
              </w:rPr>
              <w:t>մ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44 </w:t>
            </w:r>
            <w:r>
              <w:rPr>
                <w:rFonts w:cs="Sylfaen" w:ascii="GHEA Grapalat" w:hAnsi="GHEA Grapalat"/>
                <w:sz w:val="18"/>
                <w:szCs w:val="18"/>
              </w:rPr>
              <w:t>քառակուսի մետր,մարզումային ստանդարտներին համապատասխ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Հում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` ПВХ (</w:t>
            </w:r>
            <w:r>
              <w:rPr>
                <w:rFonts w:cs="Sylfaen" w:ascii="GHEA Grapalat" w:hAnsi="GHEA Grapalat"/>
                <w:sz w:val="18"/>
                <w:szCs w:val="18"/>
              </w:rPr>
              <w:t>պոլիվինիլքլորի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ռագու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ապույ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րմ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: </w:t>
            </w:r>
            <w:r>
              <w:rPr>
                <w:rFonts w:cs="Sylfaen" w:ascii="GHEA Grapalat" w:hAnsi="GHEA Grapalat"/>
                <w:sz w:val="18"/>
                <w:szCs w:val="18"/>
              </w:rPr>
              <w:t>Կարմիր օղակի տրամագիծ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9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ին օղակի տրամագիծ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7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ի մարտական օղակի տրամագիծ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1 </w:t>
            </w:r>
            <w:r>
              <w:rPr>
                <w:rFonts w:cs="Sylfaen" w:ascii="GHEA Grapalat" w:hAnsi="GHEA Grapalat"/>
                <w:sz w:val="18"/>
                <w:szCs w:val="18"/>
              </w:rPr>
              <w:t>մ,պատրաստված զոդման եղան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նակը՝խտացված սպունգ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խ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20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խ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ությունը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5, </w:t>
            </w:r>
            <w:r>
              <w:rPr>
                <w:rFonts w:cs="Sylfaen" w:ascii="GHEA Grapalat" w:hAnsi="GHEA Grapalat"/>
                <w:sz w:val="18"/>
                <w:szCs w:val="18"/>
              </w:rPr>
              <w:t>չափսը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 x 2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Tahoma" w:ascii="GHEA Grapalat" w:hAnsi="GHEA Grapalat"/>
                <w:sz w:val="18"/>
                <w:szCs w:val="18"/>
              </w:rPr>
              <w:t>։</w:t>
            </w:r>
            <w:r>
              <w:rPr>
                <w:rFonts w:cs="Sylfaen" w:ascii="GHEA Grapalat" w:hAnsi="GHEA Grapalat"/>
                <w:sz w:val="18"/>
                <w:szCs w:val="18"/>
              </w:rPr>
              <w:t>Երաշխիքային ժամկետը՝հաստատված արտադրողի կողմից երաշխիքային կտրո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ը հաստատված որակի հավաստագ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 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յլ մասնագիտացված նավակ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րակազ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35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35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 լրակազմը`  1 բայդարկա /մարզամակույկ/ և 4 հատ բայդարկայի /մարզամակույկի/ թիակներ: 2 տեղանոց, երկարությունը` 6.5 մ,քաշը` 20 կգ, թիավարների քաշը միասին150-160 կգ: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 Ունի բազմաշերտ կառուցվածք: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խատեսված է ուսումնա-մարզական պարապմունքների համար: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 Ռուսականան         &lt;&lt;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Альбатрос&gt;&g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ֆիրմայի կամ համարժեքը: 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կ լրակազ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 1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յդարկ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րզամակույ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 բայդարկայ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րզամակույ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իակ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: 2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ղանո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6.5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2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թիավարների քաշը միաս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50-16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ւնիբազմաշերտկառուցվածք: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խատեսված է ուսումնա-մարզական պարապմունքների համար: Արտադր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Ռուսաստանի 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Բռնցքամարտի ռինգ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րակազ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00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00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ադր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թ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ս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է</w:t>
            </w:r>
            <w:r>
              <w:rPr>
                <w:rFonts w:cs="Sylfaen" w:ascii="GHEA Grapalat" w:hAnsi="GHEA Grapalat"/>
                <w:sz w:val="18"/>
                <w:szCs w:val="18"/>
              </w:rPr>
              <w:t>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6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x 6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Ռինգ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եչայ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войлок)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ունգ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губка), </w:t>
            </w:r>
            <w:r>
              <w:rPr>
                <w:rFonts w:cs="Sylfaen" w:ascii="GHEA Grapalat" w:hAnsi="GHEA Grapalat"/>
                <w:sz w:val="18"/>
                <w:szCs w:val="18"/>
              </w:rPr>
              <w:t>ռետի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резина),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ի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.0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4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գ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րաց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շվ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ա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ին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հես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շ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ПВХ (</w:t>
            </w:r>
            <w:r>
              <w:rPr>
                <w:rFonts w:cs="Sylfaen" w:ascii="GHEA Grapalat" w:hAnsi="GHEA Grapalat"/>
                <w:sz w:val="18"/>
                <w:szCs w:val="18"/>
              </w:rPr>
              <w:t>պոլիովինիլքլորի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ո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Ռինգ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ա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канаты)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դր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յու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որ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ք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ենաբարձ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ատակ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20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>, 3-</w:t>
            </w:r>
            <w:r>
              <w:rPr>
                <w:rFonts w:cs="Sylfaen" w:ascii="GHEA Grapalat" w:hAnsi="GHEA Grapalat"/>
                <w:sz w:val="18"/>
                <w:szCs w:val="18"/>
              </w:rPr>
              <w:t>րդ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90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>, 2-</w:t>
            </w:r>
            <w:r>
              <w:rPr>
                <w:rFonts w:cs="Sylfaen" w:ascii="GHEA Grapalat" w:hAnsi="GHEA Grapalat"/>
                <w:sz w:val="18"/>
                <w:szCs w:val="18"/>
              </w:rPr>
              <w:t>րդ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60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>, 1-</w:t>
            </w:r>
            <w:r>
              <w:rPr>
                <w:rFonts w:cs="Sylfaen" w:ascii="GHEA Grapalat" w:hAnsi="GHEA Grapalat"/>
                <w:sz w:val="18"/>
                <w:szCs w:val="18"/>
              </w:rPr>
              <w:t>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30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յուրաքանչյ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փ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րթ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շվ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մք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Յուրաքանչյ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մաչափ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3-5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Պարա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գ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որ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կյու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յուն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столб)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նակ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перемичка) </w:t>
            </w:r>
            <w:r>
              <w:rPr>
                <w:rFonts w:cs="Sylfaen" w:ascii="GHEA Grapalat" w:hAnsi="GHEA Grapalat"/>
                <w:sz w:val="18"/>
                <w:szCs w:val="18"/>
              </w:rPr>
              <w:t>պին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յուսվածք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ткань)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յն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-4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տաղյ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գում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րակ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растяжки) </w:t>
            </w:r>
            <w:r>
              <w:rPr>
                <w:rFonts w:cs="Sylfaen" w:ascii="GHEA Grapalat" w:hAnsi="GHEA Grapalat"/>
                <w:sz w:val="18"/>
                <w:szCs w:val="18"/>
              </w:rPr>
              <w:t>երեսպատ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փ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Ռինգ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կյուն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դր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փ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իկ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подушки) 20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յ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5-7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վնասվածքնե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ւսափ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իկ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ա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կառ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կյուն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ին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մ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իս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յուս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ույ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Մ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մա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տն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կ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չ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նեյտր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, </w:t>
            </w:r>
            <w:r>
              <w:rPr>
                <w:rFonts w:cs="Sylfaen" w:ascii="GHEA Grapalat" w:hAnsi="GHEA Grapalat"/>
                <w:sz w:val="18"/>
                <w:szCs w:val="18"/>
              </w:rPr>
              <w:t>լի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իտ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ճառ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մադ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աշխ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ադրվում է հարթակի վ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ի չափս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է</w:t>
            </w:r>
            <w:r>
              <w:rPr>
                <w:rFonts w:cs="Sylfaen" w:ascii="GHEA Grapalat" w:hAnsi="GHEA Grapalat"/>
                <w:sz w:val="18"/>
                <w:szCs w:val="18"/>
              </w:rPr>
              <w:t>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6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x 6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Ռինգի հատակը ծածկվում սպունգ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ռետի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աստությունը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3.0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, </w:t>
            </w:r>
            <w:r>
              <w:rPr>
                <w:rFonts w:cs="Sylfaen" w:ascii="GHEA Grapalat" w:hAnsi="GHEA Grapalat"/>
                <w:sz w:val="18"/>
                <w:szCs w:val="18"/>
              </w:rPr>
              <w:t>որի վրա ձգվում և ամրացվում է կաշվեծածկո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Ռինգի պարանները տեղադրվում են մեկը մյուսի վ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որս շարք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ենաբարձ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ատակ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20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>, 3-</w:t>
            </w:r>
            <w:r>
              <w:rPr>
                <w:rFonts w:cs="Sylfaen" w:ascii="GHEA Grapalat" w:hAnsi="GHEA Grapalat"/>
                <w:sz w:val="18"/>
                <w:szCs w:val="18"/>
              </w:rPr>
              <w:t>րդ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90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>, 2-</w:t>
            </w:r>
            <w:r>
              <w:rPr>
                <w:rFonts w:cs="Sylfaen" w:ascii="GHEA Grapalat" w:hAnsi="GHEA Grapalat"/>
                <w:sz w:val="18"/>
                <w:szCs w:val="18"/>
              </w:rPr>
              <w:t>րդ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60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>, 1-</w:t>
            </w:r>
            <w:r>
              <w:rPr>
                <w:rFonts w:cs="Sylfaen" w:ascii="GHEA Grapalat" w:hAnsi="GHEA Grapalat"/>
                <w:sz w:val="18"/>
                <w:szCs w:val="18"/>
              </w:rPr>
              <w:t>ի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30 </w:t>
            </w:r>
            <w:r>
              <w:rPr>
                <w:rFonts w:cs="Sylfaen" w:ascii="GHEA Grapalat" w:hAnsi="GHEA Grapalat"/>
                <w:sz w:val="18"/>
                <w:szCs w:val="18"/>
              </w:rPr>
              <w:t>սմ բարձրության վ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յուրաքանչյուր պարան ծածկված է փափուկ և հարթ նյութ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ն իր հերթին ծածկվում է կաշվով կամ կաշվին փոխարինող հումք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Յուրաքանչյուր պարանի տրամաչափը</w:t>
            </w:r>
            <w:r>
              <w:rPr>
                <w:rFonts w:cs="GHEA Grapalat" w:ascii="GHEA Grapalat" w:hAnsi="GHEA Grapalat"/>
                <w:sz w:val="18"/>
                <w:szCs w:val="18"/>
              </w:rPr>
              <w:t>` 4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Պարանները ամուր ձգվում են չորս անկյունային սյուներին և միանում իրար երկու սահնակներով պինդ հյուսվածք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ց լայն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4 </w:t>
            </w:r>
            <w:r>
              <w:rPr>
                <w:rFonts w:cs="Sylfaen" w:ascii="GHEA Grapalat" w:hAnsi="GHEA Grapalat"/>
                <w:sz w:val="18"/>
                <w:szCs w:val="18"/>
              </w:rPr>
              <w:t>սմ 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 մետաղյա ձգում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րակները երեսպատվում են փափուկ նյութ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Ռինգի անկյուններում տեղադրվում են փափուկ բարձիկ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подушки) 20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սմ լայնությամբ և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6 </w:t>
            </w:r>
            <w:r>
              <w:rPr>
                <w:rFonts w:cs="Sylfaen" w:ascii="GHEA Grapalat" w:hAnsi="GHEA Grapalat"/>
                <w:sz w:val="18"/>
                <w:szCs w:val="18"/>
              </w:rPr>
              <w:t>սմ հաստ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վնասվածքներից խուսափելու 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իկները և պարանները իրար երկու հակառակ անկյուններում մեկը կարմ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իսկ մյուսը կապույտ գույ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Մյուս երկու իրար դիմաց գտնվող անկ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ք կոչվում 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նեյտր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՝ </w:t>
            </w:r>
            <w:r>
              <w:rPr>
                <w:rFonts w:cs="Sylfaen" w:ascii="GHEA Grapalat" w:hAnsi="GHEA Grapalat"/>
                <w:sz w:val="18"/>
                <w:szCs w:val="18"/>
              </w:rPr>
              <w:t>սպիտ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ի կողմից տրամադրված երաշխի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 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83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Ծանրաձող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րակազ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92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92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Ձող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աշ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10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1.55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կավառակ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աշ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1-10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աշ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40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կավառակն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եսպատվա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տին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ւմք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րզում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անդարտներ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ինաստ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Ժողովրդ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:  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Ձողի քաշ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10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1.55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կավառակների քաշ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1-10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նդհանուր քաշ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40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կավառակները երեսպատված ռետինե հումք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րզումային ստանդարտներին համապատասխան: Արտադրությունը` Չինաստանի Ժողովրդական Հանրապետության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Բաճկոնակ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 5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 5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Ճկասուսերի բաճկոն թեթև հարմարավետ մարզումների համար,այն անվտանգ է ամուր և ջրակայուն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Ճկասուսերի բաճկոն թեթև հարմարավետ մարզումների համար,այն անվտանգ է ամուր և ջրակայուն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Դահուկ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4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4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Fisher Triniti= W9 15/16, չափսը 150սմ, պարամետրը` 120-75-99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վստր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Fisher Triniti= W9 15/16, չափսը 150սմ, պարամետրը` 120-75-99: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վստր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94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Դաշտային հոկեյի մական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GRAYS կամ SLAZEMGER կամ  FLICK ֆիրմաների: Երկարությունը 36-37սմ: Քաշը M 1: Թաթի կորությունը MAXI:մականի կորությունը 20-24սմ, 75սմ,300մմ: պատրաստված պլաստիկից, կոմպոզիտ: Քաշը 737 գրամ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Երկարությունը 36սմ: Քաշը M 1: Թաթի կորությունը MAXI:մականի կորությունը 22սմ, 75սմ,300մմ: պատրաստված պլաստիկից, կոմպոզիտ: Քաշը 737 գրամ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70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Պարան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6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6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2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2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Ռետինե ձգվող պարան կամ էսպանդեր`  հիմնական նյութը լատեքս: Լինում են խողովակատիպ կամ ժապավենատիպ: ռետինե ժապավենի հաստությունն ` 4-6մմ, լայնքը 2,5-10սմ, երկարությունը 1,5 և ավելի մետր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Թայվան 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տինե ձգվող պարան կամ էսպանդեր`  հիմնական նյութը լատեքս: Լինում են խողովակատիպ կամ ժապավենատիպ: ռետինե ժապավենի հաստությունն ` 4մմ, լայնքը 2,5սմ, երկարությունը 1,5 մետր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Թայվ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7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Թեթ</w:t>
            </w:r>
            <w:r>
              <w:rPr>
                <w:rFonts w:cs="Courier New" w:ascii="GHEA Grapalat" w:hAnsi="GHEA Grapalat"/>
                <w:color w:val="403931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 աթլետիկայի սարք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72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72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ւնիվերսալ, ալյումինե, թաթի հատվածի մասը ռետինե, շարժական սանդղակով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ւնիվերսալ, ալյումինե, թաթի հատվածի մասը ռետինե, շարժական սանդղակով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ռանց շարժիչի հեծանիվ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40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40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եծանիվ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"Fuji Sportif 2,3"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մակնիշի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ամարժեք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չափսը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` 54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մախքը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` A2-Sl  compact duble alloy,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մբողջակ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ղեկայ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ալու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br/>
              <w:t xml:space="preserve"> (интегрированная рулевая колонка),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րկնակի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բռնիչ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ջրի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2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շշերի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դիմացի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2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ստղիկ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` Fuji forged alloy, 50/34T,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նվադողերը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` vera helios, 700x25c, 60tps (XXS vera invictus 650cx23,30tps),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նստարա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` Oval Concepts R300w/ steel rails,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քաշը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` 10.28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Ճապոն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Հեծանիվ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Իդեալ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Սթեյջ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 700, 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Չափսը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 40-55, 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Կմախքը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Խճուղային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 AL6061-T4/T6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Կրկնակի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բռնիչ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 (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նախատեսված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ջրի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 2 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շշերի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համար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), 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դիմացի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 2 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աստղիկ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>`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Շիմանո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 50/34, 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Անվադողերը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 KENDA 700*23C KADENCE, SKINWALL 60tp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նստարան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` SELLE ITALIA X1-FLOW, 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քաշը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` 10-12 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կգ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: 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Արտադրությունը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>`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Հունաստանի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Grapalat-Bold" w:ascii="GHEA Grapalat" w:hAnsi="GHEA Grapalat"/>
                <w:bCs/>
                <w:sz w:val="18"/>
                <w:szCs w:val="18"/>
                <w:lang w:val="ru-RU"/>
              </w:rPr>
              <w:t>Հանրապետություն</w:t>
            </w:r>
            <w:r>
              <w:rPr>
                <w:rFonts w:cs="GHEAGrapalat-Bold" w:ascii="GHEA Grapalat" w:hAnsi="GHEA Grapalat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Ըմբշամարտի խրտվիլակ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-50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շ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շվ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շվ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մք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ում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որոշիչն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ւկը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տի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ազ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առնու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կգ քաշ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շվին փոխարինող հումքից պատրաս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ումային չափորոշիչներին համապատասխ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ւկը՝ռետինի և ավազի խառնու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Դահուկի ձող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աղե, չափը 120-125 սմ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վստր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տաղ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չափ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20-125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Ռուսաստանի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Դաշտային հոկեյի գնդակ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 9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 9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MALIK  կամ  SLAZEMGER ֆիրմաների: 157-163 գրամ, 6-6.1 տրամագիծ: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57-163 գրամ, 6-6.1 տրամագիծ: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արմնամարզական պարան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76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6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ամբ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րո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ցություն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5-6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մագծ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4.5-5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ստա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րաց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մարանք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ում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նդարտն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ամբակի և կապրոնի համակցությու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5 </w:t>
            </w:r>
            <w:r>
              <w:rPr>
                <w:rFonts w:cs="Sylfaen" w:ascii="GHEA Grapalat" w:hAnsi="GHEA Grapalat"/>
                <w:sz w:val="18"/>
                <w:szCs w:val="18"/>
              </w:rPr>
              <w:t>մմ տրամագծ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4.5 </w:t>
            </w:r>
            <w:r>
              <w:rPr>
                <w:rFonts w:cs="Sylfaen" w:ascii="GHEA Grapalat" w:hAnsi="GHEA Grapalat"/>
                <w:sz w:val="18"/>
                <w:szCs w:val="18"/>
              </w:rPr>
              <w:t>մ երկար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երին մասում առաստաղին ամրացվող հարմարանք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ումային ստանդարտներին համապատասխ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Գնդեր (հրման համար)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Չժանգոտվող մետաղից, գնդաձև, հարթ մակերեսով, մոդել PK-105-125-6կգ,  Փ 105մմ-125մմ, գունավոր թաղանթով պատված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Չժանգոտվող մետաղից, գնդաձև, հարթ մակերեսով, մոդել PK-105-125-6կգ,  Փ 105մմ-125մմ, գունավոր թաղանթով պատված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4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Դահուկի ամրակապ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50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50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ետաղե, չափը 2,5-9 սմ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` ROSSIGNOL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ետաղե, չափը 2,5-9 սմ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` Ավստրիա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5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Բաճկոնակներ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 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9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9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Թրասուսերի բաճկոն պատրաստված է INOX-ի կողմից թեթև հարմարավետ մարզումների և մրցումների համար,այն անվտանգ է ամուր և ջրակայուն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Թրասուսերի բաճկոն պատրաստված է INOX-ի կողմից թեթև հարմարավետ մարզումների և մրցումների համար,այն անվտանգ է ամուր և ջրակայուն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6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Ձյուդոյի տատամի (14մ x14մ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րակազ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 80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 80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լրակազմը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98 </w:t>
            </w:r>
            <w:r>
              <w:rPr>
                <w:rFonts w:cs="Sylfaen" w:ascii="GHEA Grapalat" w:hAnsi="GHEA Grapalat"/>
                <w:sz w:val="18"/>
                <w:szCs w:val="18"/>
              </w:rPr>
              <w:t>կտ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յուրաքանչյու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x 1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4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խ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0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խ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դե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պույ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մ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ույ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ն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շրջ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րավոր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Ձայնամեկուս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ջերմամեկուս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կություն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ւտա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ղ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րտի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ն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շ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քր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ճառ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մադ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ստա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լրակազմը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98 </w:t>
            </w:r>
            <w:r>
              <w:rPr>
                <w:rFonts w:cs="Sylfaen" w:ascii="GHEA Grapalat" w:hAnsi="GHEA Grapalat"/>
                <w:sz w:val="18"/>
                <w:szCs w:val="18"/>
              </w:rPr>
              <w:t>կտ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յուրաքանչյու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x 1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4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խ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0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խ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դե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պույտ կամ կարմ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ային հատվածը կապույ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նակի երկու կողմը աշխատան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շրջելու հնարավոր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Ձայնամեկուս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ջերմամեկուսիչ հատկություն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չի կուտակում հեղ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րտինք և վնասակար նյութ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շտ մաքր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ի կամ վաճառողի կողմից տրամադրված որակի հավաստագ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 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7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Գնդեր (հրման համար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Չժանգոտվող մետաղից, գնդաձև, հարթ մակերեսով, մոդել PK-113-3կգ, գունավոր թաղանթով պատված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արարվել է չկայացած։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Դահուկ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Elan Zest QT + W ELW 9.0 15/16  չափսը 155սմ,  պարամետրը` 114-72-101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վստր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Elan Zest QT + W ELW 9.0 15/16  չափսը 155սմ,  պարամետրը` 114-72-101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վստր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9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արզման ցատկացանցեր (բատուտ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Ցանցի չափսերը՝426*213սմ, պոլիմերային կապրոնե ժապավեններից հյուսված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Ցանցի չափսերը՝426*213սմ, պոլիմերային կապրոնե ժապավեններից հյուսված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Ըմբշամարտի գորգի ծածկոց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25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25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մբշամար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ո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12,3 × 12,3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Հումք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 ПВХ (</w:t>
            </w:r>
            <w:r>
              <w:rPr>
                <w:rFonts w:cs="Sylfaen" w:ascii="GHEA Grapalat" w:hAnsi="GHEA Grapalat"/>
                <w:sz w:val="18"/>
                <w:szCs w:val="18"/>
              </w:rPr>
              <w:t>պոլիվինիլքլորի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ռագու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ապու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րմի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sz w:val="18"/>
                <w:szCs w:val="18"/>
              </w:rPr>
              <w:t>Կարմի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ղ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մագիծ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9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ղ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մագիծ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7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ղ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մագիծ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1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րմազոդավո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Երաշխի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ը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աշխի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ոն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մբշամար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ո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12,3 × 12,3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Հումք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ПВХ ,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ռագու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ապու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րմի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sz w:val="18"/>
                <w:szCs w:val="18"/>
              </w:rPr>
              <w:t>Կարմի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ղա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մագիծ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9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ղա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մագիծ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7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ղա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մագիծ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1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րմազոդավորմանեղանակ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Երաշխիք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ը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աշխիք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ոն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Կանոե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րակազ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73 9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73 9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կ լրակազմը` 1 կանոե /մարզանավակ/ և 2 հատ կանոեի /մարզանավակի/ թիակներ: 1տեղանոց, երկարությունը 5.2 մ, քաշը 14 կգ, թիավարի քաշը 65-75 կգ /M/: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ն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բազմաշերտ կառուցվածք: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խատեսված է ուսումնա-մարզական պարապմունքների համար: Արտադր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  Ռուսականան            &lt;&lt;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Альбатрос&gt;&g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ֆիրմայի կամ համարժեքը: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արարվել է չկայացած։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2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եղան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95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95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անի երեսին շախմատի խաղադաշտ, լաքապատված, 72X102սմ մակերես, բարձրությունը 75սմ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ղանի երեսին շախմատի խաղադաշ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աքապ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72X102 </w:t>
            </w:r>
            <w:r>
              <w:rPr>
                <w:rFonts w:cs="Sylfaen" w:ascii="GHEA Grapalat" w:hAnsi="GHEA Grapalat"/>
                <w:sz w:val="18"/>
                <w:szCs w:val="18"/>
              </w:rPr>
              <w:t>սմ մակերե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75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Ժամացույցներ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LatArm"/>
                <w:color w:val="403931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Fisher խաղային ոճի ժամացույց էլեկտրոնային, էկրանով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Fisher խաղային ոճի ժամացույց էլեկտրոնային, էկրանով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4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Գնդեր (հրման համար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Չժանգոտվող մետաղից, գնդաձև, հարթ մակերեսով, մոդել PK-132-128-7կգ,  գունավոր թաղանթով պատված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Չժանգոտվող մետաղից, գնդաձև, հարթ մակերեսով, մոդել PK-132-128-7կգ,  գունավոր թաղանթով պատված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կան Ժողովրդական Հանրապե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5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Փրկարարական բաճկոնակներ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Arial LatArm"/>
                <w:color w:val="403931"/>
                <w:sz w:val="18"/>
                <w:szCs w:val="18"/>
              </w:rPr>
            </w:pPr>
            <w:r>
              <w:rPr>
                <w:rFonts w:cs="Arial LatArm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ճկոնը պատրաստված է համաձայն EN 395 եվրոպական ստանդարտների, ունի 100N դրական լողունակություն: Մեծ վզնոց լողունակ լցոնիչով, բարձրացնում է անվտանգությունը և պաշտպանում քամուց և ջրից: Ունի ամրացման  կարգավորվող գոտիներ: Կոպլեկտավորվում է մեջքի և կրծքավանդակի մասերի վրա լուսարձակ գոտիներով: Երեսպատումը` պոլիէստերային գործվածք, լցոնիչ պենեոպոլիէթիլեն: 10-ը` 50-65կգ, 20-ը` 70-85կգ, 20-ը` 85-100կգ-ի համար նախատեսված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ճկոնը պատրաստված է համաձայն EN 395 եվրոպական ստանդարտների, ունի 100N դրական լողունակություն: Մեծ վզնոց լողունակ լցոնիչով, բարձրացնում է անվտանգությունը և պաշտպանում քամուց և ջրից: Ունի ամրացման  կարգավորվող գոտիներ: Կոպլեկտավորվում է մեջքի և կրծքավանդակի մասերի վրա լուսարձակ գոտիներով: Երեսպատումը` պոլիէստերային գործվածք, լցոնիչ պենեոպոլիէթիլեն: 10-ը` 50-65կգ, 20-ը` 70-85կգ, 20-ը` 85-100կգ-ի համար նախատեսված: Արտադրությունը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Չինաստանի Ժողովրդական Հանրապետության:</w:t>
            </w:r>
          </w:p>
        </w:tc>
      </w:tr>
      <w:tr>
        <w:trPr>
          <w:trHeight w:val="1024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6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Բռնցքմարտի մարզաթաթ (լապա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2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2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բ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ւ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շ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մք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եսպ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շվ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մք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մարե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փ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իքս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ում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որոշիչն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բեր գույ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ւկը կոշտ հումքից երեսպատված կաշվով կամ կաշվին փոխարինող հումք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 կողմից հար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յուս կողմից՝ հարմարեցված ձեռքի ափը և մատները ֆիքսելու 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ումային չափորոշիչներին համապատասխան: Արտադրությունը` Չինաստանի Ժողովրդական Հանրապետության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7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Ներքնակ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մ երկարությամբ, 2 մ լայնությամբ, 20սմ հաստությամբ, 25 կգ/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տությամբ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մ երկարությամբ, 2 մ լայնությամբ, 20սմ հաստությամբ, 25 կգ/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տությամբ: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ուն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8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Նստարան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015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015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րմնամարզական վարժությունների, սպորտային խաղերի և մրցույթների համար:Երկարությունը 3մ, լայնությունը 23 սմ, բարձրությունը  30 սմ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ղկացած է 2 լաքապատ փայտերից, որոնք միացած են  մետաղական ոտքերով պլասմասե ծայրերով:Այն կարելի է յգտագործել որպես մարզասարք` ամրացնելով այն մարմնամարզական պատին: 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Մարմնամարզական վարժությունների, սպորտային խաղերի և մրցույթների համար: Երկարությունը 3մ, լայնությունը 23 սմ, բարձրությունը  30 սմ:Բաղկացած է 2 լաքապատ փայտերից, որոնք միացած են մետաղական ոտքերով պլասմասե ծայրերով: Այն կարելի է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</w:t>
            </w:r>
            <w:r>
              <w:rPr>
                <w:rFonts w:cs="Sylfaen" w:ascii="GHEA Grapalat" w:hAnsi="GHEA Grapalat"/>
                <w:sz w:val="18"/>
                <w:szCs w:val="18"/>
              </w:rPr>
              <w:t>գտագործել որպես մարզասարք` ամրացնելով այն մարմնամարզական պատին: 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:</w:t>
            </w:r>
          </w:p>
          <w:p>
            <w:pPr>
              <w:pStyle w:val="NormalWeb"/>
              <w:shd w:fill="FFFFFF" w:val="clear"/>
              <w:spacing w:lineRule="auto" w:line="276" w:before="0" w:after="0"/>
              <w:textAlignment w:val="baselin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textAlignment w:val="baselin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9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Գնդակ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րագնդակը  պետք է լինի կլոր և օդով լի (փակ տաարածք) ինքնափակվող փականով: Այն պետք է լինի ջրակայուն, առանց արտաքին կպչունության և որևէ յուղային ծածկով կամ նման նյութով: Գնդակը չպետք է լինի ոչ քիչ քան 450գ և ոչ ավել 450գ: Գնդակի պարագծի երկարությունը չպեք է լինի 0.68մ –ից քիչ և ոչ ավել քան 0,7մ և նրա ճնշումը պետք է լինի 55-62 kPa (կիլոպասկալ), (18-9 ֆունտ յուրաքանչյուր մթնոլորտային inch): 10 գնդակ N 4, 5 գնդակ N5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ճապոնիա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Ջրագնդակը  կլոր և օդով լի (փակ տաարածք) ինքնափակվող փականով: Ջրակայուն, առանց արտաքին կպչունության և որևէ յուղային ծածկով ևորևէ նման նյութով: Գնդակը քաշը 450գրամ: Գնդակի պարագծի երկարությունը 0.68մ և նրա ճնշումը 60 kPa (կիլոպասկալ), (10 ֆունտ յուրաքանչյուր մթնոլորտային inch): 10 գնդակ N 4, 5 գնդակ N5: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0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պորտային փամփուշտ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Փամփուշտները ոչ մարտական, երկար կամ կարճ,  տրամաչափը 5,6մմ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Փամփուշտները ոչ մարտական, երկար կամ կարճ,  տրամաչափը 5,6մմ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1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Դիմակ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PBT  FIE-ի կողմից հաստատված սպորտային դիմակ դիմադրությունը մինչև 1600 նյուտոն:Համպատասխանում է բոլոր միջազգային մրցումներին:Դիմակը չժանգոտվող պողպատից է,դիմակի ներքին մասը հարմարավետ է և անվտանգ գլխի համար:FIE-ի կողմից դիմակը հաստատված է և փորձակված բոլոր լաբորատորիաներում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գա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PBT  FIE-ի կողմից հաստատված սպորտային դիմակ դիմադրությունը մինչև 1600 նյուտոն: Համպատասխանում է բոլոր միջազգային մրցումներին: Դիմակը չժանգոտվող պողպատից է, դիմակի ներքին մասը հարմարավետ է և անվտանգ գլխի համար:FIE-ի կողմից դիմակը հաստատված է և փորձակված բոլոր լաբորատորիաներում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2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5" w:after="200"/>
              <w:ind w:left="72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ուսերամարտի էլեկտրական մարտուղ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րակազ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80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80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տուղյակները պատրաստված են հատուկ ռեզինե հումքից: հաստատված է սուսերամարտի միջազգային ֆեդերացիայի կողմից (FIE) օգտագործվում է մարզումների և մրցումների ժամանակ: Մարտուղյակի լայնությունը 1,55մ է, երկարությունը 17,5մ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Գերմանակ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allstar ֆիրմայ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տուղյակները պատրաստված են հատուկ ռեզինե հումքից: հաստատված է սուսերամարտի միջազգային ֆեդերացիայի կողմից (FIE) օգտագործվում է մարզումների և մրցումների ժամանակ: Մարտուղյակի լայնությունը 1,55մ է, երկարությունը 17,5մ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3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Գնդեր (հրման համար)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Չժանգոտվող մետաղից, գնդաձև, հարթ մակերեսով, մոդել PK-123-126-4կգ,  Փ 95մմ-108մմ, գունավոր թաղանթով պատված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Չժանգոտվող մետաղից, գնդաձև, հարթ մակերեսով, մոդել PK-123-126-4կգ,  Փ 95մմ-108մմ, գունավոր թաղանթով պատված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4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Գնդեր (հրման համար)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6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6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Չժանգոտվող մետաղից, գնդաձև, հարթ մակերեսով, մոդել PK-100-120-5կգ,  Փ 100մմ-120մմ, գունավոր թաղանթով պատված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Չժանգոտվող մետաղից, գնդաձև, հարթ մակերեսով, մոդել PK-100-120-5կգ,  Փ 100մմ-120մմ, գունավոր թաղանթով պատված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5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լեկտրական լար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 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 7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 7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PBT լարեր FIE-ի կողմից հաստատված: Լարերը պատրաստված է բարակ պղնձե մանրաթելից և ավելի ամուր է քան մարզումային լարերը: Այս նոր լարը PBT ավելի ճկուն և ավելի հեշտ է կառավարվում նարտի ժամանակ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գա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PBT լարեր FIE-ի կողմից հաստատված: Լարերը պատրաստված է բարակ պղնձե մանրաթելից և ավելի ամուր է քան մարզումային լարերը: Այս նոր լարը PBT ավելի ճկուն և ավելի հեշտ է կառավարվում նարտի ժամանակ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6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տրճանակ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այնային /сигнальный/, վառոդի /лорок/ ծխի ելքը վերևից կամ կողքից, տրամաչափը 5,6մմ, լիցքավորումը 6:10 հատ, քաշը 0,48:0,6կգ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այնային /сигнальный/, վառոդի /лорок/ ծխի ելքը վերևից կամ կողքից, տրամաչափը 5,6մմ, լիցքավորումը 6:10 հատ, քաշը 0,48:0,6կգ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 Ժողովրդական 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7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թոռ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Զսպանակովն նստելատեղը 42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44 սմ, նստելատեղի բարձրությունը 47սմ: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Զսպանակով ննստելատեղ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42X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44 սմ, նստելատեղի բարձրությունը 47սմ: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 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8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Խաղերի պարագա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Փայտյա կամ պլաստմասե հումքից շախմատի քարեր, 2 գույնի, 16-ական հատ, մրցումային կամ ստանդարտներին համապատասխան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Փայտյա կամ պլաստմասե հումքից շախմատի քար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2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 16-</w:t>
            </w:r>
            <w:r>
              <w:rPr>
                <w:rFonts w:cs="Sylfaen" w:ascii="GHEA Grapalat" w:hAnsi="GHEA Grapalat"/>
                <w:sz w:val="18"/>
                <w:szCs w:val="18"/>
              </w:rPr>
              <w:t>ական հ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րցումային կամ ստանդարտներին համապատասխ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 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9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Ակրոբատիկայի ոստնյակ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0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0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Նժույգի գլխիկը մետաղե կամրջակի վրա, ճկուն կամրջակներով, վրան փայտե, մի ծայրը կոր ներքև, հարթակ: հարթակը պատված է ռետինե և սպունգով ծածկոցով, ընդհանուր պքտված կաշվե ծածկույթով: Գլխիկը ամրանում է հենակին և դառնում  ընհանուր հենացատկի նժույգ: Գլխիկի չափերը` լայնությունը` 100սմ, երկարությունը` 140սմ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Գերմանական  SPIETH ֆիրմայի 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Նժույգի գլխիկը մետաղե կամրջակի վրա, ճկուն կամրջակներով, վրան փայտե, մի ծայրը կոր ներքև, հարթակ: Հարթակը պատված է ռետինե և սպունգով ծածկոցով, ընդհանուր պքտված կաշվե ծածկույթով: Գլխիկը ամրանում է հենակին և դառնում  ընհանուր հենացատկի նժույգ: Գլխիկի չափերը` լայնությունը` 100սմ, երկարությունը` 140սմ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Ժողովրդական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0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Ծանրաձող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րակազ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15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15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կավառակ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տինապ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ւն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յուրաքանչյ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շ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ույգ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25-</w:t>
            </w:r>
            <w:r>
              <w:rPr>
                <w:rFonts w:cs="Sylfaen" w:ascii="GHEA Grapalat" w:hAnsi="GHEA Grapalat"/>
                <w:sz w:val="18"/>
                <w:szCs w:val="18"/>
              </w:rPr>
              <w:t>կիլոգրամանոց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արմ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, 20-</w:t>
            </w:r>
            <w:r>
              <w:rPr>
                <w:rFonts w:cs="Sylfaen" w:ascii="GHEA Grapalat" w:hAnsi="GHEA Grapalat"/>
                <w:sz w:val="18"/>
                <w:szCs w:val="18"/>
              </w:rPr>
              <w:t>կիլոգրամանոց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ապույտ</w:t>
            </w:r>
            <w:r>
              <w:rPr>
                <w:rFonts w:cs="GHEA Grapalat" w:ascii="GHEA Grapalat" w:hAnsi="GHEA Grapalat"/>
                <w:sz w:val="18"/>
                <w:szCs w:val="18"/>
              </w:rPr>
              <w:t>, 15-</w:t>
            </w:r>
            <w:r>
              <w:rPr>
                <w:rFonts w:cs="Sylfaen" w:ascii="GHEA Grapalat" w:hAnsi="GHEA Grapalat"/>
                <w:sz w:val="18"/>
                <w:szCs w:val="18"/>
              </w:rPr>
              <w:t>կիլոգրամանոց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դե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 10-</w:t>
            </w:r>
            <w:r>
              <w:rPr>
                <w:rFonts w:cs="Sylfaen" w:ascii="GHEA Grapalat" w:hAnsi="GHEA Grapalat"/>
                <w:sz w:val="18"/>
                <w:szCs w:val="18"/>
              </w:rPr>
              <w:t>կիլոգրամանոց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5, 2.5, 2, 1.5, 1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0.5-</w:t>
            </w:r>
            <w:r>
              <w:rPr>
                <w:rFonts w:cs="Sylfaen" w:ascii="GHEA Grapalat" w:hAnsi="GHEA Grapalat"/>
                <w:sz w:val="18"/>
                <w:szCs w:val="18"/>
              </w:rPr>
              <w:t>կիլոգրամանոց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մետաղյ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տինապ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և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: </w:t>
            </w:r>
            <w:r>
              <w:rPr>
                <w:rFonts w:cs="Sylfaen" w:ascii="GHEA Grapalat" w:hAnsi="GHEA Grapalat"/>
                <w:sz w:val="18"/>
                <w:szCs w:val="18"/>
              </w:rPr>
              <w:t>Ձող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  <w:r>
              <w:rPr>
                <w:rFonts w:cs="Sylfaen" w:ascii="GHEA Grapalat" w:hAnsi="GHEA Grapalat"/>
                <w:sz w:val="18"/>
                <w:szCs w:val="18"/>
              </w:rPr>
              <w:t>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փական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2.5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2.21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</w:t>
            </w:r>
            <w:r>
              <w:rPr>
                <w:rFonts w:cs="Sylfaen" w:ascii="GHEA Grapalat" w:hAnsi="GHEA Grapalat"/>
                <w:sz w:val="18"/>
                <w:szCs w:val="18"/>
              </w:rPr>
              <w:t>Ծանրաձ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նրամա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եդերացի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անշա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"ELEIKO SPORT"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՞</w:t>
            </w:r>
            <w:r>
              <w:rPr>
                <w:rFonts w:cs="GHEA Grapalat" w:ascii="GHEA Grapalat" w:hAnsi="GHEA Grapalat"/>
                <w:sz w:val="18"/>
                <w:szCs w:val="18"/>
              </w:rPr>
              <w:t>WERKSAN</w:t>
            </w:r>
            <w:r>
              <w:rPr>
                <w:rFonts w:cs="Sylfaen" w:ascii="GHEA Grapalat" w:hAnsi="GHEA Grapalat"/>
                <w:sz w:val="18"/>
                <w:szCs w:val="18"/>
              </w:rPr>
              <w:t>՞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իրմ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վեդի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րքի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կավառակներըռետինապ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ւն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յուրաքանչյուրքաշիցզույգ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25-</w:t>
            </w:r>
            <w:r>
              <w:rPr>
                <w:rFonts w:cs="Sylfaen" w:ascii="GHEA Grapalat" w:hAnsi="GHEA Grapalat"/>
                <w:sz w:val="18"/>
                <w:szCs w:val="18"/>
              </w:rPr>
              <w:t>կիլոգրամանոց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արմ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, 20-</w:t>
            </w:r>
            <w:r>
              <w:rPr>
                <w:rFonts w:cs="Sylfaen" w:ascii="GHEA Grapalat" w:hAnsi="GHEA Grapalat"/>
                <w:sz w:val="18"/>
                <w:szCs w:val="18"/>
              </w:rPr>
              <w:t>կիլոգրամանոց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ապույտ</w:t>
            </w:r>
            <w:r>
              <w:rPr>
                <w:rFonts w:cs="GHEA Grapalat" w:ascii="GHEA Grapalat" w:hAnsi="GHEA Grapalat"/>
                <w:sz w:val="18"/>
                <w:szCs w:val="18"/>
              </w:rPr>
              <w:t>, 15-</w:t>
            </w:r>
            <w:r>
              <w:rPr>
                <w:rFonts w:cs="Sylfaen" w:ascii="GHEA Grapalat" w:hAnsi="GHEA Grapalat"/>
                <w:sz w:val="18"/>
                <w:szCs w:val="18"/>
              </w:rPr>
              <w:t>կիլոգրամանոց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դեղ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 10-</w:t>
            </w:r>
            <w:r>
              <w:rPr>
                <w:rFonts w:cs="Sylfaen" w:ascii="GHEA Grapalat" w:hAnsi="GHEA Grapalat"/>
                <w:sz w:val="18"/>
                <w:szCs w:val="18"/>
              </w:rPr>
              <w:t>կիլոգրամանոց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5, 2.5, 2, 1.5, 1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0.5-</w:t>
            </w:r>
            <w:r>
              <w:rPr>
                <w:rFonts w:cs="Sylfaen" w:ascii="GHEA Grapalat" w:hAnsi="GHEA Grapalat"/>
                <w:sz w:val="18"/>
                <w:szCs w:val="18"/>
              </w:rPr>
              <w:t>կիլոգրամանոց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մետաղյակամռետինապ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ըկարևորչ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: </w:t>
            </w:r>
            <w:r>
              <w:rPr>
                <w:rFonts w:cs="Sylfaen" w:ascii="GHEA Grapalat" w:hAnsi="GHEA Grapalat"/>
                <w:sz w:val="18"/>
                <w:szCs w:val="18"/>
              </w:rPr>
              <w:t>Ձող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  <w:r>
              <w:rPr>
                <w:rFonts w:cs="Sylfaen" w:ascii="GHEA Grapalat" w:hAnsi="GHEA Grapalat"/>
                <w:sz w:val="18"/>
                <w:szCs w:val="18"/>
              </w:rPr>
              <w:t>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փական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2.5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2.21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</w:t>
            </w:r>
            <w:r>
              <w:rPr>
                <w:rFonts w:cs="Sylfaen" w:ascii="GHEA Grapalat" w:hAnsi="GHEA Grapalat"/>
                <w:sz w:val="18"/>
                <w:szCs w:val="18"/>
              </w:rPr>
              <w:t>Ծանրաձողիարտադրությունըհաստատվածէծանրամարտիմիջազգայինֆեդերացիայի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րակիտարբերանշա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՝ՉինաստանիԺողովրդական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1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Ծանրաձող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րակազ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0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0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կավառակն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տինապատվա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ւնավո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աշի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զույգ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(25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իլոգրամանոց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20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իլոգրամանոց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պույ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15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իլոգրամանոց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եղ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10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իլոգրամանոց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նաչ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5, 2.5, 2, 1.5, 1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0.5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իլոգրամանոցն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տաղյ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տինապատվա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ւյն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րևո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Ձող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նաց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15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ականներ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2.5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2.21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նրաձող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նրամարտ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ֆեդերացիայ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արբերանշան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: "ELEIKO SPORT"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՞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WERKSAN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՞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ֆիրմա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տադրությունը՝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վեդիայ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ուրքիայ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ժեքը։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կավառակներըռետինապատվա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ւնավո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յուրաքանչյուրքաշիցզույգ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(25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իլոգրամանոց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20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իլոգրամանոց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պույ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15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իլոգրամանոց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եղ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10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իլոգրամանոց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նաչ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5, 2.5, 2, 1.5, 1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0.5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իլոգրամանոցն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տաղյակամռետինապատվա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ւյնըկարևորչ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Ձող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նաց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15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ականներ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2.5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2.21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նրաձողիարտադրությունըհաստատվածէծանրամարտիմիջազգայինֆեդերացիայիկողմի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պատասխանորակիտարբերանշան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տադրությունը՝ՉինաստանիԺողովրդականՀանրապետության ։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2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 xml:space="preserve">Էլեկտրոնային կշեռքներ </w:t>
            </w:r>
            <w:r>
              <w:rPr>
                <w:rFonts w:cs="Courier New" w:ascii="GHEA Grapalat" w:hAnsi="GHEA Grapalat"/>
                <w:color w:val="403931"/>
                <w:sz w:val="18"/>
                <w:szCs w:val="18"/>
              </w:rPr>
              <w:t xml:space="preserve">և </w:t>
            </w: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պարագա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8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8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ոնային  կշեռք, պատվանդանի չափերը` 510*400մմ, քաշը` 14.40 կգ: Կշռում է 0-ից 200 կգ: ՈՒղղանկյունաձև հարթակով,կանգնակով, որի վրա կա հեղուկ, բյուրեղապակյա էկրան` թվային ցուցիչով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ոնային  կշեռք, պատվանդանի չափերը` 510*400մմ, քաշը` 14.40 կգ: Կշռում է 0-ից 200 կգ: ՈՒղղանկյունաձև հարթակով,կանգնակով, որի վրա կա հեղուկ, բյուրեղապակյա էկրան` թվային ցուցիչով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Ժողովրդական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Էլեկտրական լար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Լարերը պատրաստված է բարակ պղնձե մանրաթելից և ավելի ամուր է քան մարզումային լարերը: Այս նոր լարը PBT ավելի ճկուն և ավելի հեշտ է կառավարվում նարտի ժամանակ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գա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Լարերը պատրաստված է բարակ պղնձե մանրաթելից և ավելի ամուր է քան մարզումային լարերը: Այս նոր լարը PBT ավելի ճկուն և ավելի հեշտ է կառավարվում նարտի ժամանակ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Ժողովրդական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4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5" w:after="20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Դիմակ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91 000 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Դիմակը պատրաստված է բարձր որակի պողպատից այն կրկնակի հյուսված է և պատված պոլիմերով: Շնորհիվ այդ պողպատի այն շատ խիտ է պատրաստված և գրեթե վերացված է վնասվածք ստանալու ռիսկը պարանոցին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Դիմակը պատրաստված է բարձր որակի պողպատից այն կրկնակի հյուսված է և պատված պոլիմերով: Շնորհիվ այդ պողպատի այն շատ խիտ է պատրաստված և գրեթե վերացված է վնասվածք ստանալու ռիսկը պարանոցին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ՉինաստանիԺողովրդական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5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75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Դահուկն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 000</w:t>
            </w:r>
          </w:p>
        </w:tc>
        <w:tc>
          <w:tcPr>
            <w:tcW w:w="1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Salomon Cira= Lithium 10 W 15/16 չափը` 160սմ, պարամետրը`101-65-88.R-18,5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վստր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արարվել է չկայացած։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color w:val="0D0D0D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  <w:lang w:val="hy-AM"/>
              </w:rPr>
              <w:t xml:space="preserve">Գնումների մասին ՀՀ օրենքի 17-րդ հոդվածի </w:t>
            </w: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</w:rPr>
              <w:t>մաս</w:t>
            </w: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  <w:lang w:val="hy-AM"/>
              </w:rPr>
              <w:t xml:space="preserve">, ՀՀ կառավարության </w:t>
            </w: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</w:rPr>
              <w:t>24</w:t>
            </w: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  <w:lang w:val="hy-AM"/>
              </w:rPr>
              <w:t>2.201</w:t>
            </w: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  <w:lang w:val="hy-AM"/>
              </w:rPr>
              <w:t xml:space="preserve">թ </w:t>
            </w: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</w:rPr>
              <w:t>N 1555</w:t>
            </w: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  <w:lang w:val="hy-AM"/>
              </w:rPr>
              <w:t xml:space="preserve">-Ն և 25.08.2016թ. </w:t>
            </w: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</w:rPr>
              <w:t xml:space="preserve">N </w:t>
            </w:r>
            <w:r>
              <w:rPr>
                <w:rFonts w:cs="GHEA Grapalat" w:ascii="GHEA Grapalat" w:hAnsi="GHEA Grapalat"/>
                <w:b/>
                <w:color w:val="0D0D0D"/>
                <w:sz w:val="16"/>
                <w:szCs w:val="16"/>
                <w:lang w:val="hy-AM"/>
              </w:rPr>
              <w:t>877-Ա որոշումներ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2016թ. օ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գոստոս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 xml:space="preserve">ի 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-ին</w:t>
            </w:r>
          </w:p>
        </w:tc>
      </w:tr>
      <w:tr>
        <w:trPr>
          <w:trHeight w:val="164" w:hRule="atLeast"/>
        </w:trPr>
        <w:tc>
          <w:tcPr>
            <w:tcW w:w="600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2016թ. օ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գոստոս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 xml:space="preserve">ի 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hy-AM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600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,67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0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Ոստանիկ հայրենյաց&gt;&gt;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 000</w:t>
            </w:r>
          </w:p>
        </w:tc>
        <w:tc>
          <w:tcPr>
            <w:tcW w:w="1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 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/ԵՏՄ/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/ԵՏՄ/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6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6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856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856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 66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 666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 33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 333,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 333,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 333,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 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 666,67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Էլիտ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32 000  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Էլիտ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Էլիտ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816 667/ԵՏՄ/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816 667/ԵՏՄ/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63 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 763 333 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580 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ԵՏՄ/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580 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ԵՏՄ/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ru-RU"/>
              </w:rPr>
              <w:t>&lt;&lt;Բրուս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50 000/ԵՏՄ/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50 000/ԵՏՄ/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50 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ԵՏՄ/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50 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ԵՏՄ/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16 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16 6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 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 33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0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0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58 333/ԵՏՄ/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58 333/ԵՏՄ/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50 000 /ԵՏՄ/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50 000 /ԵՏՄ/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Ոստանիկ հայրենյաց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 000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92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92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 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 3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667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4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4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 333,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 333,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666,67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 000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Ոստանիկ հայրենյաց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 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 3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 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 667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86 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86 6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 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 33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24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24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յկ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92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92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92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92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 /ԵՏՄ/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 /ԵՏՄ/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 /ԵՏՄ/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 /ԵՏՄ/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5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 9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 9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 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 6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33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03 333 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 3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667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Սպորտ Սիթի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5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50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 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րուս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20 000/ԵՏՄ/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20 000/ԵՏՄ/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20 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ԵՏՄ/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20 000/ԵՏՄ/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00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6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60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6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6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Սպորտ Սիթի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 66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 666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 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 333,3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ՍՊԸ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 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 6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 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 33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0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0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20 000/ԵՏՄ/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20 000/ԵՏՄ/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20 000 /ԵՏՄ/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20 000/ԵՏՄ/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Սպորտ Սիթի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2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25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5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5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Սպորտ Սիթի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 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 3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667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</w:tr>
      <w:tr>
        <w:trPr>
          <w:trHeight w:val="424" w:hRule="atLeast"/>
        </w:trPr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Ոստանիկ հայրենյաց&gt;&gt; ՍՊԸ 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 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 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8 250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25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 5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 500</w:t>
            </w:r>
          </w:p>
        </w:tc>
      </w:tr>
      <w:tr>
        <w:trPr>
          <w:trHeight w:val="424" w:hRule="atLeast"/>
        </w:trPr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Սպորտ Սիթի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 66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 666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333,3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Սպորտ Սիթի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Զորաշեն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81 000/ԵՏՄ/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81 000/ԵՏՄ/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81 000 /ԵՏՄ/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81 000/ԵՏՄ/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Սպորտ Սիթի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679 166,66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679 166,66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5 8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5 833,3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015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015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Սպորտ Սիթի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 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 5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 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 6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33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83 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83 3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 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 667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8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80 000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որ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33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330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796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796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 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 3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667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8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8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17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7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7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 000/ԵՏՄ/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 000/ԵՏՄ/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 000/ԵՏՄ/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 000/ԵՏՄ/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Սպորտ Սիթի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00/ԵՏՄ/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00/ԵՏՄ/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00/ԵՏՄ/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00/ԵՏՄ/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Սպորտ Սիթի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 66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 666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 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 333,3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 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 6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 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 33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 000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որ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4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400 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 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68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68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29 1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29 1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85 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85 83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115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115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58 8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58 8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 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 167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9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9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 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 3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667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3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67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 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5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 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 000</w:t>
            </w:r>
          </w:p>
        </w:tc>
      </w:tr>
      <w:tr>
        <w:trPr>
          <w:trHeight w:val="290" w:hRule="atLeast"/>
        </w:trPr>
        <w:tc>
          <w:tcPr>
            <w:tcW w:w="2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2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ը կազմելու և ներկա-յացնելու համա-պատաս-խանութ-յունը 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յությունը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տի ապա-հովում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3,6,1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,32,36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-րար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,32,38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ru-RU"/>
              </w:rPr>
              <w:t>Մեթր-Սթիլ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 xml:space="preserve">&gt;&gt; ՍՊԸ 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-րար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-րար</w:t>
            </w:r>
          </w:p>
        </w:tc>
        <w:tc>
          <w:tcPr>
            <w:tcW w:w="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-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, 6, 9, 10, 11, 19, 20, 22, 24, 26, 28, 29, 30, 32, 35, 38, 47, 48 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Զոր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Անբավա-րար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Բավարար </w:t>
            </w:r>
          </w:p>
        </w:tc>
      </w:tr>
      <w:tr>
        <w:trPr>
          <w:trHeight w:val="344" w:hRule="atLeast"/>
        </w:trPr>
        <w:tc>
          <w:tcPr>
            <w:tcW w:w="23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&lt;&lt;Բրուս&gt;&gt; ՍՊԸ-ն 10 և 20  չափաբաժ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ստացել 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5% գնային նախապատվություն 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.2016թ.</w:t>
            </w:r>
          </w:p>
        </w:tc>
      </w:tr>
      <w:tr>
        <w:trPr>
          <w:trHeight w:val="92" w:hRule="atLeast"/>
        </w:trPr>
        <w:tc>
          <w:tcPr>
            <w:tcW w:w="472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6թ.</w:t>
            </w:r>
          </w:p>
        </w:tc>
        <w:tc>
          <w:tcPr>
            <w:tcW w:w="3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6թ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1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1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11.2016թ.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.2016թ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.2016թ.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1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11.2016թ.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.2016թ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.2016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2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,8,9,1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,15,17,21,22,23, 25,29,30, 34,35,40,41,42,43,44,45,46,49,50,51,52,53,5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&lt;&lt;ՍՊ-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ru-RU"/>
              </w:rPr>
              <w:t>ԲԸԱՊ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ՁԲ-16/0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&gt;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-2016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17.11.2016թ.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.12.2016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63 489 600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63 489 600</w:t>
            </w:r>
          </w:p>
        </w:tc>
      </w:tr>
      <w:tr>
        <w:trPr>
          <w:trHeight w:val="110" w:hRule="atLeast"/>
        </w:trPr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3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Ոստանիկ հայրենյաց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&lt;&lt;ՍՊ-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ru-RU"/>
              </w:rPr>
              <w:t>ԲԸԱՊ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ՁԲ-16/0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&gt;&gt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-2016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17.11.2016թ.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.12.2016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919 500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919 500</w:t>
            </w:r>
          </w:p>
        </w:tc>
      </w:tr>
      <w:tr>
        <w:trPr>
          <w:trHeight w:val="110" w:hRule="atLeast"/>
        </w:trPr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3,4,5,6,14,16,19,24,28,33,37,3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Սպորտ Սիթի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&lt;&lt;ՍՊ-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ru-RU"/>
              </w:rPr>
              <w:t>ԲԸԱՊ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ՁԲ-16/0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&gt;&gt;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-2016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6թ.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.12.2016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10 453 000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10 453 000</w:t>
            </w:r>
          </w:p>
        </w:tc>
      </w:tr>
      <w:tr>
        <w:trPr>
          <w:trHeight w:val="110" w:hRule="atLeast"/>
        </w:trPr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յ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&lt;&lt;ՍՊ-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ru-RU"/>
              </w:rPr>
              <w:t>ԲԸԱՊ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ՁԲ-16/0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&gt;&gt;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-2016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6թ.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.12.2016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2 392 000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2 392 000</w:t>
            </w:r>
          </w:p>
        </w:tc>
      </w:tr>
      <w:tr>
        <w:trPr>
          <w:trHeight w:val="110" w:hRule="atLeast"/>
        </w:trPr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20,26,32,38,47,4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&lt;&lt;ՍՊ-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ru-RU"/>
              </w:rPr>
              <w:t>ԲԸԱՊ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ՁԲ-16/0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  <w:t>&gt;&gt;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-2016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6թ.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.12.2016</w:t>
            </w: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14 763 000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D0D0D"/>
                <w:sz w:val="14"/>
                <w:szCs w:val="14"/>
              </w:rPr>
              <w:t>14 763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,8,9,11,</w:t>
            </w:r>
          </w:p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,15,17,21,22,23, 25,29,30, 34,35,40,41,42,43,44,45,46,49,50,51,52,53,5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D0D0D"/>
                <w:sz w:val="14"/>
                <w:szCs w:val="14"/>
                <w:lang w:val="hy-AM"/>
              </w:rPr>
              <w:t xml:space="preserve">ՀՀ ք. </w:t>
            </w:r>
            <w:r>
              <w:rPr>
                <w:rFonts w:cs="GHEA Grapalat" w:ascii="GHEA Grapalat" w:hAnsi="GHEA Grapalat"/>
                <w:b/>
                <w:bCs/>
                <w:iCs/>
                <w:color w:val="0D0D0D"/>
                <w:sz w:val="14"/>
                <w:szCs w:val="14"/>
              </w:rPr>
              <w:t>Երևան, Աբովյան 9</w:t>
            </w:r>
          </w:p>
        </w:tc>
        <w:tc>
          <w:tcPr>
            <w:tcW w:w="2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elit-sport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630485523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02599962 </w:t>
            </w:r>
          </w:p>
        </w:tc>
      </w:tr>
      <w:tr>
        <w:trPr>
          <w:trHeight w:val="40" w:hRule="atLeast"/>
        </w:trPr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3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Ոստանիկ հայրենյաց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Սյունիք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րզ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, Գ.Անգեղակոթ</w:t>
            </w:r>
          </w:p>
        </w:tc>
        <w:tc>
          <w:tcPr>
            <w:tcW w:w="2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GHEA Grapalat" w:hAnsi="GHEA Grapalat"/>
                  <w:sz w:val="14"/>
                  <w:szCs w:val="14"/>
                  <w:shd w:fill="FFFFFF" w:val="clear"/>
                </w:rPr>
                <w:t>info@wostanik.am</w:t>
              </w:r>
            </w:hyperlink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18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20333330292000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9809097</w:t>
            </w:r>
          </w:p>
        </w:tc>
      </w:tr>
      <w:tr>
        <w:trPr>
          <w:trHeight w:val="40" w:hRule="atLeast"/>
        </w:trPr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3,4,5,6,14,16,19,24,28,33,37,3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Սպորտ Սիթի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ՀՀ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Մաշտո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պ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sportcity-arm@yandex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5700039920201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9029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յ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D0D0D"/>
                <w:sz w:val="14"/>
                <w:szCs w:val="14"/>
                <w:lang w:val="hy-AM"/>
              </w:rPr>
              <w:t>ՀՀ ք.Երևան, Անդրանիկի փողոց 114/1</w:t>
            </w:r>
          </w:p>
        </w:tc>
        <w:tc>
          <w:tcPr>
            <w:tcW w:w="2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hyperlink r:id="rId5">
              <w:r>
                <w:rPr>
                  <w:rStyle w:val="InternetLink"/>
                  <w:rFonts w:cs="Arial" w:ascii="GHEA Grapalat" w:hAnsi="GHEA Grapalat"/>
                  <w:sz w:val="14"/>
                  <w:szCs w:val="14"/>
                  <w:shd w:fill="FFFFFF" w:val="clear"/>
                </w:rPr>
                <w:t>info@bike.am</w:t>
              </w:r>
            </w:hyperlink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18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570014850670100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1254536</w:t>
            </w:r>
          </w:p>
        </w:tc>
      </w:tr>
      <w:tr>
        <w:trPr>
          <w:trHeight w:val="40" w:hRule="atLeast"/>
        </w:trPr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20,26,32,38,47,4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D0D0D"/>
                <w:sz w:val="14"/>
                <w:szCs w:val="14"/>
                <w:lang w:val="hy-AM"/>
              </w:rPr>
              <w:t>ՀՀ ք. Նոր-Հաճն, Գետամեջի խաչմերուկ</w:t>
            </w:r>
          </w:p>
        </w:tc>
        <w:tc>
          <w:tcPr>
            <w:tcW w:w="2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hyperlink r:id="rId6">
              <w:r>
                <w:rPr>
                  <w:rStyle w:val="InternetLink"/>
                  <w:rFonts w:cs="Arial" w:ascii="GHEA Grapalat" w:hAnsi="GHEA Grapalat"/>
                  <w:sz w:val="14"/>
                  <w:szCs w:val="14"/>
                  <w:shd w:fill="FFFFFF" w:val="clear"/>
                </w:rPr>
                <w:t>brusllc.arm@gmail.com</w:t>
              </w:r>
            </w:hyperlink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18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/Հ 1150090410194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16781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Գնման ընթացակարգը թիվ 2, 27, 31, 55 </w:t>
            </w:r>
            <w:r>
              <w:rPr>
                <w:rFonts w:cs="Arial Armenian" w:ascii="GHEA Grapalat" w:hAnsi="GHEA Grapalat"/>
                <w:color w:val="0D0D0D"/>
                <w:sz w:val="14"/>
                <w:szCs w:val="14"/>
                <w:lang w:val="hy-AM"/>
              </w:rPr>
              <w:t>չափաբաժիններով հայտարարվել է չկայացած՝ armeps.am համակարգում կառուցվածքային սխալի և հայտ չներկայացնելու պատճառով (հիմք՝ &lt;&lt;Գնումների մասին&gt;&gt; ՀՀ օրենքի 35-րդ հոդվածի 3-րդ և 4-րդ կետերը, հրապարակված է 17.10.2016թ.)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&lt;&lt;ՍՊ-ԲԸԱՊՁԲ-16/01&gt;&gt; բաց ընթացակարգի հրավերը և հայտարարությունը հրապարակվել է armeps.am, gnumner.am և azdarar.am կայքերում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 Մանթաշ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95/ 95-81-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</w:t>
            </w:r>
          </w:p>
        </w:tc>
        <w:tc>
          <w:tcPr>
            <w:tcW w:w="3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ecig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062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lang w:val="af-ZA"/>
        </w:rPr>
        <w:t>Պատվիրատու`</w:t>
      </w:r>
      <w:r>
        <w:rPr>
          <w:rFonts w:cs="Sylfaen" w:ascii="GHEA Grapalat" w:hAnsi="GHEA Grapalat"/>
          <w:szCs w:val="22"/>
          <w:lang w:val="af-ZA"/>
        </w:rPr>
        <w:t xml:space="preserve"> 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սպորտ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և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en-US"/>
        </w:rPr>
        <w:t>երիտասարդությ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en-US"/>
        </w:rPr>
        <w:t>հարցեր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en-US"/>
        </w:rPr>
        <w:t>նախարարությ</w:t>
      </w:r>
      <w:r>
        <w:rPr>
          <w:rFonts w:cs="Sylfaen" w:ascii="GHEA Grapalat" w:hAnsi="GHEA Grapalat"/>
          <w:szCs w:val="22"/>
          <w:lang w:val="ru-RU"/>
        </w:rPr>
        <w:t>ու</w:t>
      </w:r>
      <w:r>
        <w:rPr>
          <w:rFonts w:cs="Sylfaen" w:ascii="GHEA Grapalat" w:hAnsi="GHEA Grapalat"/>
          <w:szCs w:val="22"/>
          <w:lang w:val="en-US"/>
        </w:rPr>
        <w:t>ն</w:t>
      </w:r>
      <w:r>
        <w:rPr>
          <w:rFonts w:cs="Sylfaen" w:ascii="GHEA Grapalat" w:hAnsi="GHEA Grapalat"/>
          <w:szCs w:val="22"/>
          <w:lang w:val="af-ZA"/>
        </w:rPr>
        <w:t xml:space="preserve"> </w:t>
      </w:r>
    </w:p>
    <w:p>
      <w:pPr>
        <w:pStyle w:val="Normal"/>
        <w:spacing w:before="0" w:after="200"/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410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-sport@mail.ru" TargetMode="External"/><Relationship Id="rId3" Type="http://schemas.openxmlformats.org/officeDocument/2006/relationships/hyperlink" Target="mailto:info@wostanik.am" TargetMode="External"/><Relationship Id="rId4" Type="http://schemas.openxmlformats.org/officeDocument/2006/relationships/hyperlink" Target="mailto:sportcity-arm@yandex.ru" TargetMode="External"/><Relationship Id="rId5" Type="http://schemas.openxmlformats.org/officeDocument/2006/relationships/hyperlink" Target="mailto:info@bike.am" TargetMode="External"/><Relationship Id="rId6" Type="http://schemas.openxmlformats.org/officeDocument/2006/relationships/hyperlink" Target="mailto:brusllc.arm@gmail.com" TargetMode="External"/><Relationship Id="rId7" Type="http://schemas.openxmlformats.org/officeDocument/2006/relationships/hyperlink" Target="mailto:secig@mail.ru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4:00Z</dcterms:created>
  <dc:creator>n/a</dc:creator>
  <dc:description/>
  <cp:keywords/>
  <dc:language>en-US</dc:language>
  <cp:lastModifiedBy>Admin</cp:lastModifiedBy>
  <cp:lastPrinted>2015-06-11T12:29:00Z</cp:lastPrinted>
  <dcterms:modified xsi:type="dcterms:W3CDTF">2016-11-23T14:04:00Z</dcterms:modified>
  <cp:revision>4</cp:revision>
  <dc:subject/>
  <dc:title/>
</cp:coreProperties>
</file>