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ind w:right="827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ԵՔ ՍԲԱՀ125ՀԴ-ՊԸԱՇՁԲ-16/01</w:t>
      </w:r>
      <w:r>
        <w:rPr>
          <w:rFonts w:cs="Sylfaen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right="-50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Ս. Բյուրատի անվան հ. 125 հիմնական դպրոց» ՊՈԱԿ, որը գտնվում է ք. Երևան, Պ. Սևակի 89 հասցեում, ստորև ներկայացնում է «ԵՔ ՍԲԱՀ125ՀԴ-ՊԸԱՇՁԲ-16/01» ծածկագրով հայտարարված պարզեցված ընթացակարգի արդյունքում կնքված պայմանագրի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"/>
        <w:gridCol w:w="326"/>
        <w:gridCol w:w="105"/>
        <w:gridCol w:w="828"/>
        <w:gridCol w:w="23"/>
        <w:gridCol w:w="146"/>
        <w:gridCol w:w="27"/>
        <w:gridCol w:w="144"/>
        <w:gridCol w:w="572"/>
        <w:gridCol w:w="708"/>
        <w:gridCol w:w="709"/>
        <w:gridCol w:w="27"/>
        <w:gridCol w:w="590"/>
        <w:gridCol w:w="234"/>
        <w:gridCol w:w="283"/>
        <w:gridCol w:w="425"/>
        <w:gridCol w:w="121"/>
        <w:gridCol w:w="16"/>
        <w:gridCol w:w="239"/>
        <w:gridCol w:w="50"/>
        <w:gridCol w:w="12"/>
        <w:gridCol w:w="560"/>
        <w:gridCol w:w="152"/>
        <w:gridCol w:w="126"/>
        <w:gridCol w:w="111"/>
        <w:gridCol w:w="469"/>
        <w:gridCol w:w="41"/>
        <w:gridCol w:w="327"/>
        <w:gridCol w:w="44"/>
        <w:gridCol w:w="451"/>
        <w:gridCol w:w="38"/>
        <w:gridCol w:w="228"/>
        <w:gridCol w:w="43"/>
        <w:gridCol w:w="233"/>
        <w:gridCol w:w="9"/>
        <w:gridCol w:w="781"/>
        <w:gridCol w:w="32"/>
        <w:gridCol w:w="172"/>
        <w:gridCol w:w="895"/>
      </w:tblGrid>
      <w:tr>
        <w:trPr>
          <w:trHeight w:val="146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ի թիվ 125 դպրոցի նոր միջնորմերի եվ շվաքարանի կառուցման աշխատանքներ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575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575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ի թիվ 125 դպրոցի նոր միջնորմերի եվ շվաքարանի կառուցման աշխատանքներ</w:t>
            </w:r>
          </w:p>
        </w:tc>
        <w:tc>
          <w:tcPr>
            <w:tcW w:w="1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64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ի թիվ 125 դպրոցի նոր միջնորմերի եվ շվաքարանի կառուցման աշխատանքներ</w:t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17-րդ հոդվածի 5-րդ կետ,</w:t>
            </w:r>
          </w:p>
          <w:p>
            <w:pPr>
              <w:pStyle w:val="Normal"/>
              <w:autoSpaceDE w:val="false"/>
              <w:rPr>
                <w:rFonts w:ascii="GHEA Grapalat" w:hAnsi="GHEA Grapalat" w:cs="F5;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Դասագրքերի և ՏՀՏ շրջանառու հիմնադրամ   </w:t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.10.2016թ.</w:t>
            </w:r>
          </w:p>
        </w:tc>
      </w:tr>
      <w:tr>
        <w:trPr>
          <w:trHeight w:val="164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5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ԳԱՐԱԿ» ԲԲ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75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7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5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500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9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90000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տայքի Շին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00000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իկԴավ Գրուպ» ԲԲ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7486325           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7486325           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726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7265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359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359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ՄԱԼԱ» ՍՊԸ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6237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6237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2475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2475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5485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5485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րտ Շին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75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67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5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35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1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1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ագշին Քոմփնի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024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5024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048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900048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40288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40288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հրամ Առաջին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954140          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954140          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828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0828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44968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44968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ահրադյան Շին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9756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9756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9512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9512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17072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917072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ԱԲՐԻ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3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3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3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30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ինհայ-Պո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74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8474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948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6948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1688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1688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.Վարդանյան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986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5986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1973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31973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1838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91838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ԱՎՇԻՆ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322600            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8322600            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52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52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712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8712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ԲԻԴԵՔ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45994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45994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9199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9199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55193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255193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ԲԱԿ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4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4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80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680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8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08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րանսունիվերսալ» ՓԲ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24166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24166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4834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4834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29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290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լիթ-92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57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57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14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14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84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88400</w:t>
            </w:r>
          </w:p>
        </w:tc>
      </w:tr>
      <w:tr>
        <w:trPr/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ծ Հիմք Ա/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6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6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120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1200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872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87200</w:t>
            </w:r>
          </w:p>
        </w:tc>
      </w:tr>
      <w:tr>
        <w:trPr>
          <w:trHeight w:val="290" w:hRule="atLeast"/>
        </w:trPr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իշների համա-պատաս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..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1.2016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1.2016թ.</w:t>
            </w:r>
          </w:p>
        </w:tc>
        <w:tc>
          <w:tcPr>
            <w:tcW w:w="3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11.2016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1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 պայմանագրի ստորագրման ամսաթիվը</w:t>
            </w:r>
          </w:p>
        </w:tc>
        <w:tc>
          <w:tcPr>
            <w:tcW w:w="670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1.2016թ.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վերջնա-ժ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իկԴավ Գրուպ» ԲԲ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ԵՔ ՍԲԱՀ125ՀԴ-ՊԸԱՇՁԲ-16/01»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3590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3590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իկԴավ Գրուպ» ԲԲ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Շիրակի 82, 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091 41 58 08 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sz w:val="14"/>
                  <w:szCs w:val="14"/>
                  <w:lang w:val="hy-AM"/>
                </w:rPr>
                <w:t>NIKDAV.GROUP@yandex.ru</w:t>
              </w:r>
            </w:hyperlink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122201069-1001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829142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796" w:hanging="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 ՍԲԱՀ125ՀԴ-ՊԸԱՇՁԲ-16/01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ծկագրով պարզեցված ընթացակարգի հրավերը 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(010)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4 55 42</w:t>
            </w:r>
          </w:p>
        </w:tc>
        <w:tc>
          <w:tcPr>
            <w:tcW w:w="40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g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Ս. Բյուրատի անվան հ. 125 հիմնական դպրոց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DAV.GROUP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NAT</dc:creator>
  <dc:description/>
  <cp:keywords/>
  <dc:language>en-US</dc:language>
  <cp:lastModifiedBy>Armen</cp:lastModifiedBy>
  <cp:lastPrinted>2016-09-06T12:37:00Z</cp:lastPrinted>
  <dcterms:modified xsi:type="dcterms:W3CDTF">2016-11-23T08:09:00Z</dcterms:modified>
  <cp:revision>30</cp:revision>
  <dc:subject/>
  <dc:title>Ð²Úî²ð²ðàôÂÚàôÜ ´²ò  ÀÜÂ²ò²Î²ðàì  ÜàôØ   Î²î²ðºÈàô  Ø²êÆÜ</dc:title>
</cp:coreProperties>
</file>