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0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22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ՐԵՆԴ ԴԻՍՏՐԻԲՅՈՒՏՈՐ» ՍՊԸ-ն, ի դեմս Ընկերության տնօրեն Դ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Կոտայքի մարզ, գ. Ջրվեժ 1/7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3869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77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numner@branddistributo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1106, (091) 9101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Դ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11-21T15:05:00Z</cp:lastPrinted>
  <dcterms:modified xsi:type="dcterms:W3CDTF">2016-11-23T14:05:00Z</dcterms:modified>
  <cp:revision>220</cp:revision>
  <dc:subject/>
  <dc:title/>
</cp:coreProperties>
</file>