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5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2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ՐԵՆԴ ԴԻՍՏՐԻԲՅՈՒՏՈՐ» ՍՊԸ-ն, ի դեմս Ընկերության տնօրեն Դ. Հարությու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Կոտայքի մարզ, գ. Ջրվեժ 1/7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3869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7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@branddistributo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1106, (091) 910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Դ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6-08-04T15:44:00Z</cp:lastPrinted>
  <dcterms:modified xsi:type="dcterms:W3CDTF">2016-11-23T14:04:00Z</dcterms:modified>
  <cp:revision>56</cp:revision>
  <dc:subject/>
  <dc:title/>
</cp:coreProperties>
</file>