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ՇՊԲ-15/2-ՀՀ ՊՆՆՏԱԴ-</w:t>
      </w:r>
      <w:r>
        <w:rPr>
          <w:rFonts w:cs="GHEA Grapalat" w:ascii="GHEA Grapalat" w:hAnsi="GHEA Grapalat"/>
          <w:lang w:val="es-ES"/>
        </w:rPr>
        <w:t>ՇՀԱՊՁԲ</w:t>
      </w:r>
      <w:r>
        <w:rPr>
          <w:rFonts w:cs="GHEA Grapalat" w:ascii="GHEA Grapalat" w:hAnsi="GHEA Grapalat"/>
          <w:lang w:val="af-ZA"/>
        </w:rPr>
        <w:t xml:space="preserve">-7/77» 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ընթացակարգի արդյունքում 2016թ-ի հոկտեմբերի 17-ին կնքված N ՇՀԱՊՁԲ-7/77-3 ծածկագրով  պայմանագրում 2016թ-ի նոյեմբերի 22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Ա/Ձ Սանասար Ավագի Մուրադյանի կամահայտնությունը։</w:t>
      </w:r>
    </w:p>
    <w:p>
      <w:pPr>
        <w:pStyle w:val="Normal"/>
        <w:widowControl w:val="false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lang w:val="pt-BR"/>
        </w:rPr>
        <w:t>Փոփոխության նկարագրություն</w:t>
      </w:r>
      <w:r>
        <w:rPr>
          <w:rFonts w:cs="GHEA Grapalat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/>
      </w:pPr>
      <w:r>
        <w:rPr>
          <w:rFonts w:cs="GHEA Grapalat" w:ascii="GHEA Grapalat" w:hAnsi="GHEA Grapalat"/>
          <w:lang w:val="af-ZA"/>
        </w:rPr>
        <w:t>1.1 Կողմերը փոխադարձ համաձայնությամբ որոշեցին Պայմանագրում կատարել  փոփոխություն և որպես «Վաճառող» սահմանել Ա/Ձ Սանասար Ավագի Մուրադյանին ` Ֆ/Ա Սանասար Մուրադյանի փոխարեն: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.2 Կողմերը որոշեցին փոփոխություն կատարել նաև Պայմանագրով սահմանված բանկային ռեկվիզիտներում` «Զարգացման Հայկական Բանկ» ԲԲԸ-ի` Հ/հ 1810007635890100, փոխարեն հիմք ընդունել «Զարգացման Հայկական Բանկ» ԲԲԸ -ի` Հ/հ 1810008235810100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9.4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Տ. 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2"/>
      <w:type w:val="nextPage"/>
      <w:pgSz w:w="11906" w:h="16838"/>
      <w:pgMar w:left="902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6-04-25T15:35:00Z</cp:lastPrinted>
  <dcterms:modified xsi:type="dcterms:W3CDTF">2016-11-24T05:43:00Z</dcterms:modified>
  <cp:revision>58</cp:revision>
  <dc:subject/>
  <dc:title>                                        Ð²Úî²ð²ðàôÂÚàôÜ ´²ò  ÀÜÂ²ò²Î²ðàì  ÜàôØ   Î²î²ðºÈàô  Ø²êÆÜ</dc:title>
</cp:coreProperties>
</file>