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ՀԾՁԲ-16/0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ՀԾՁԲ-16/0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"/>
        <w:gridCol w:w="91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576"/>
        <w:gridCol w:w="90"/>
        <w:gridCol w:w="249"/>
        <w:gridCol w:w="12"/>
        <w:gridCol w:w="176"/>
        <w:gridCol w:w="553"/>
        <w:gridCol w:w="168"/>
        <w:gridCol w:w="38"/>
        <w:gridCol w:w="317"/>
        <w:gridCol w:w="467"/>
        <w:gridCol w:w="61"/>
        <w:gridCol w:w="10"/>
        <w:gridCol w:w="16"/>
        <w:gridCol w:w="159"/>
        <w:gridCol w:w="204"/>
        <w:gridCol w:w="540"/>
        <w:gridCol w:w="337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վանդանո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շ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 տեխնիկական հսկող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</w:tr>
      <w:tr>
        <w:trPr>
          <w:trHeight w:val="160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նդ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 տեխնիկական հսկող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վառ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ռ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ավառ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ռ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386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հան համայնքի հանդիսությունների սրահի վերանորոգման աշխատանքների տեխնիկական հսկող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</w:rPr>
              <w:t>Շորժ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ենի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ճանապարհ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ն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ափաթա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անելի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իրականացնել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1.08.2016թ. N823-Ն և 27.10.2016թ. N1097-Ն որոշումներ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6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9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ա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Grapalat"/>
                <w:sz w:val="12"/>
                <w:szCs w:val="12"/>
              </w:rPr>
            </w:pPr>
            <w:r>
              <w:rPr>
                <w:rFonts w:cs="GHEAGrapalat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 գ.Կարմիրգյուղ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ouradm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4454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ու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 1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op_ooo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856119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2087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 չափաբաժնով մրցույթը չի կայացել հայտ չներկայացնելու պատճառով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6-11-24T05:04:00Z</dcterms:modified>
  <cp:revision>57</cp:revision>
  <dc:subject/>
  <dc:title>                                        Ð²Úî²ð²ðàôÂÚàôÜ ´²ò  ÀÜÂ²ò²Î²ðàì  ÜàôØ   Î²î²ðºÈàô  Ø²êÆÜ</dc:title>
</cp:coreProperties>
</file>