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1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ՈՒՅՈՒ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ՆԹ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6220324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80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yut_cent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941131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6-11-24T06:16:00Z</dcterms:modified>
  <cp:revision>158</cp:revision>
  <dc:subject/>
  <dc:title/>
</cp:coreProperties>
</file>