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53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ՅՈՒ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ՆԹ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6220324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_cent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 941131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1-24T06:20:00Z</dcterms:modified>
  <cp:revision>155</cp:revision>
  <dc:subject/>
  <dc:title/>
</cp:coreProperties>
</file>