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33 ծածկագրով հայտարարված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02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104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Երևան քաղաքի Մյասնիկյան  փողոց 20 հասցեում «Երևանի կենդանաբանական այգի» ՀՈԱԿ–ի տարածքում կենդանիների նոր  կարանտինի կառուցման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3 293 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նախահաշվի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նախահաշվ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9.2016թ</w:t>
            </w:r>
          </w:p>
        </w:tc>
      </w:tr>
      <w:tr>
        <w:trPr>
          <w:trHeight w:val="164" w:hRule="atLeast"/>
        </w:trPr>
        <w:tc>
          <w:tcPr>
            <w:tcW w:w="56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Բիդեք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6 544 19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3 308 83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9 853 03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Բաղրամյանշին» ԲԲ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7 35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3 470 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60 820 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ուարդի» Բ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0 887 96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8 177 59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9 065 56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ուարդի» 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: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Աննա 80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Սուարդի» ԲԸ-ի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Վճարման պահանջագրում առկա չէ  &lt;&lt;Արժույթը (բառերով և կոդով)&gt;&gt; տողի արժույթի կոդը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«Աննա 80» ՍՊԸ-ի հայտը  համակարգիչի կողմից չի բացվ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6թ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,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97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իդ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Ք-ԲԸԱՇԾՁԲ-16/133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նելու օրվանից 15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 853 03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Բիդեք»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ք. Երևան, Նեկրասովի 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Bedeck.II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1570015559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  Բաց ընթացակարգը հայտարարվել է  «Գնումների մասին » ՀՀ օրենքի 14-րդ հոդվածի 7-րդ կետ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. Հուրոյան</w:t>
            </w:r>
          </w:p>
        </w:tc>
        <w:tc>
          <w:tcPr>
            <w:tcW w:w="4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94</w:t>
            </w:r>
          </w:p>
        </w:tc>
        <w:tc>
          <w:tcPr>
            <w:tcW w:w="38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Arial LatArm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af-ZA"/>
              </w:rPr>
              <w:t>gagik.huroyan@yerevan.am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11-23T18:40:00Z</cp:lastPrinted>
  <dcterms:modified xsi:type="dcterms:W3CDTF">2016-11-23T14:41:00Z</dcterms:modified>
  <cp:revision>44</cp:revision>
  <dc:subject/>
  <dc:title>                                        Ð²Úî²ð²ðàôÂÚàôÜ ´²ò  ÀÜÂ²ò²Î²ðàì  ÜàôØ   Î²î²ðºÈàô  Ø²êÆÜ</dc:title>
</cp:coreProperties>
</file>