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«Գնումների աջակցման կենտրոն» ՊՈԱԿ-ում  </w:t>
      </w:r>
      <w:r>
        <w:rPr>
          <w:rFonts w:cs="Sylfaen" w:ascii="GHEA Grapalat" w:hAnsi="GHEA Grapalat"/>
          <w:sz w:val="24"/>
          <w:szCs w:val="24"/>
          <w:lang w:val="hy-AM"/>
        </w:rPr>
        <w:t>23</w:t>
      </w:r>
      <w:r>
        <w:rPr>
          <w:rFonts w:cs="Sylfaen" w:ascii="GHEA Grapalat" w:hAnsi="GHEA Grapalat"/>
          <w:sz w:val="24"/>
          <w:szCs w:val="24"/>
          <w:lang w:val="en-US"/>
        </w:rPr>
        <w:t>.11.2016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Խաչատուրյանի Բիլդինգ Գրուպ» ՍՊԸ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կրթության և գի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ԿԳՆԲԸՀԱՇՁԲ-16/2» ծածկագրով բանակցային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իմնավերանորոգման աշխատանքն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270" w:right="424" w:first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Կիրառել ժամանակավոր միջոց` կասեցնել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կրթության և գի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ախարար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Sylfaen" w:ascii="GHEA Grapalat" w:hAnsi="GHEA Grapalat"/>
          <w:sz w:val="24"/>
          <w:szCs w:val="24"/>
        </w:rPr>
        <w:t>հայտարար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ՀՀԿԳՆԲԸՀԱՇՁԲ-16/2» ծածկագրով բանակցային ընթացակարգի գնահատող հանձնաժողովի 14.11.2016թ. կայացրած թիվ 2 արձանագրության 2-րդ կետի 2.1 ենթակեով «Արթմաշին» ՍՊԸ-ի առաջին տեղը զբաղեցրած մասնակից ճանաչելու, ինչպես նաև 18.11.2016թ.` պայմանագիր կնքելու մասին որոշքւմները:</w:t>
      </w:r>
    </w:p>
    <w:p>
      <w:pPr>
        <w:pStyle w:val="Normal"/>
        <w:numPr>
          <w:ilvl w:val="0"/>
          <w:numId w:val="1"/>
        </w:numPr>
        <w:spacing w:before="0" w:after="0"/>
        <w:ind w:left="-270" w:right="424" w:firstLine="36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Դադարեցնել </w:t>
      </w: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ՀՀԿԳՆԲԸՀԱՇՁԲ-16/2» ծածկագրով բանակցային ընթացակարգի գնահատող հանձնաժողովի 14.11.2016թ. կայացրած թիվ 2 արձանագրության 2-րդ կետի 2.1 ենթակեով «Արթմաշին» ՍՊԸ-ի առաջին տեղը զբաղեցրած մասնակից ճանաչելու որոշումը:</w:t>
      </w:r>
    </w:p>
    <w:p>
      <w:pPr>
        <w:pStyle w:val="Normal"/>
        <w:numPr>
          <w:ilvl w:val="0"/>
          <w:numId w:val="1"/>
        </w:numPr>
        <w:ind w:left="-284" w:right="50" w:firstLine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Դադարեցնել Պատվիրատուի կողմից </w:t>
      </w: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ՀՀԿԳՆԲԸՀԱՇՁԲ-16/2» ծածկագրով բանակցային ընթացակարգի գնահատող հանձնաժողովի` պայմանագիր կնքելու մասին որոշումը:</w:t>
      </w:r>
    </w:p>
    <w:p>
      <w:pPr>
        <w:pStyle w:val="Normal"/>
        <w:ind w:left="-284" w:right="5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11-23T17:18:00Z</cp:lastPrinted>
  <dcterms:modified xsi:type="dcterms:W3CDTF">2016-11-24T07:42:00Z</dcterms:modified>
  <cp:revision>82</cp:revision>
  <dc:subject/>
  <dc:title/>
</cp:coreProperties>
</file>