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ՀԱՄԱՁԱՅՆԱԳ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ԿԴՄՀ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4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.Դեմիրճյանի անվան ՄՀՀ» ՊՈԱԿ, որը գտնվում է ք.Երևան, Ծիծեռնակաբերդի զբոսայգի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ԿԴՄՀՀ-ՇՀԱՊՁԲ-16/4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ով գնման ընթացակարգի արդյունքում կնքված պայմանագրի /երի/ մասին տեղեկատվությունը։</w:t>
      </w:r>
    </w:p>
    <w:tbl>
      <w:tblPr>
        <w:tblW w:w="101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67"/>
        <w:gridCol w:w="277"/>
        <w:gridCol w:w="92"/>
        <w:gridCol w:w="143"/>
        <w:gridCol w:w="184"/>
        <w:gridCol w:w="99"/>
        <w:gridCol w:w="83"/>
        <w:gridCol w:w="10"/>
        <w:gridCol w:w="475"/>
        <w:gridCol w:w="141"/>
        <w:gridCol w:w="366"/>
        <w:gridCol w:w="16"/>
        <w:gridCol w:w="184"/>
        <w:gridCol w:w="143"/>
        <w:gridCol w:w="15"/>
        <w:gridCol w:w="15"/>
        <w:gridCol w:w="112"/>
        <w:gridCol w:w="227"/>
        <w:gridCol w:w="265"/>
        <w:gridCol w:w="75"/>
        <w:gridCol w:w="142"/>
        <w:gridCol w:w="25"/>
        <w:gridCol w:w="55"/>
        <w:gridCol w:w="311"/>
        <w:gridCol w:w="370"/>
        <w:gridCol w:w="158"/>
        <w:gridCol w:w="31"/>
        <w:gridCol w:w="201"/>
        <w:gridCol w:w="20"/>
        <w:gridCol w:w="210"/>
        <w:gridCol w:w="101"/>
        <w:gridCol w:w="502"/>
        <w:gridCol w:w="26"/>
        <w:gridCol w:w="372"/>
        <w:gridCol w:w="878"/>
      </w:tblGrid>
      <w:tr>
        <w:trPr>
          <w:trHeight w:val="146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5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 և լրակազմ CPU i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8 000(վեց հարյուր քառասունութ հազար) դրամ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8 000(վեց հարյուր քառասունութ հազար) դրամ</w:t>
            </w:r>
          </w:p>
        </w:tc>
        <w:tc>
          <w:tcPr>
            <w:tcW w:w="1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րակազ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CPU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i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րակազ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CPU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i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 և լրակազմ CPU i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3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երկու հարյուր երեք հազար) դրամ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3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երկու հարյուր երեք հազար) դրամ</w:t>
            </w:r>
          </w:p>
        </w:tc>
        <w:tc>
          <w:tcPr>
            <w:tcW w:w="1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րակազ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CPU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i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րակազ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CPU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i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կատիր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ւնե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շվ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բերումներ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0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0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87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8 000  (վեց հարյուր քառասունութ հազար) դրամ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8 000  (վեց հարյուր քառասունութ հազար) դրամ</w:t>
            </w:r>
          </w:p>
        </w:tc>
      </w:tr>
      <w:tr>
        <w:trPr>
          <w:trHeight w:val="232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000</w:t>
            </w:r>
          </w:p>
        </w:tc>
        <w:tc>
          <w:tcPr>
            <w:tcW w:w="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4 000 (երկու հարյուր չորս հազար) դրա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4 000 (երկու հարյուր չորս հազար) դրամ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4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4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 xml:space="preserve"> 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ՇՀ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6/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4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2016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6թ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8 000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ռասունու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8 000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ռասունու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 xml:space="preserve"> 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ՇՀ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6/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4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2016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6թ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 000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ե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 000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ե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Իրավ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հասցե՝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Դավթաշենի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4-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թաղ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բ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շենք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, 45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բն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ործունեութ. հասցե՝ ք. Երևան, Գյուլբենկյան  27/1, հեռ. ՝ 010 54 29 3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info@comp.am</w:t>
            </w:r>
          </w:p>
        </w:tc>
        <w:tc>
          <w:tcPr>
            <w:tcW w:w="2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Արարատ բան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»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`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51000210683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՝ 025573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մպմար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Իրավ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հասցե՝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Դավթաշենի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4-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թաղ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բ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շենք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, 45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բն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ործունեութ. հասցե՝ ք. Երևան, Գյուլբենկյան  27/1, հեռ. ՝ 010 54 29 3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info@comp.am</w:t>
            </w:r>
          </w:p>
        </w:tc>
        <w:tc>
          <w:tcPr>
            <w:tcW w:w="2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Արարատ բան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»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`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51000210683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՝ 025573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6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1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3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 74-62-22</w:t>
            </w:r>
          </w:p>
        </w:tc>
        <w:tc>
          <w:tcPr>
            <w:tcW w:w="3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3:00Z</dcterms:created>
  <dc:creator>NAT</dc:creator>
  <dc:description/>
  <cp:keywords/>
  <dc:language>en-US</dc:language>
  <cp:lastModifiedBy>Kirakosyan</cp:lastModifiedBy>
  <cp:lastPrinted>2016-08-05T15:45:00Z</cp:lastPrinted>
  <dcterms:modified xsi:type="dcterms:W3CDTF">2016-11-24T07:50:00Z</dcterms:modified>
  <cp:revision>7</cp:revision>
  <dc:subject/>
  <dc:title>Ð²Úî²ð²ðàôÂÚàôÜ ´²ò  ÀÜÂ²ò²Î²ðàì  ÜàôØ   Î²î²ðºÈàô  Ø²êÆÜ</dc:title>
</cp:coreProperties>
</file>