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1-ՀՀ ՊՆ ՆՏԱԴ-ՇՀԱՊՁԲ-7/9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-ՀՀ ՊՆ ՆՏԱԴ-ՇՀԱՊՁԲ-7/95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24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Անձեռոցիկ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8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Times Armenia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6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,480,62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,456,3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են սույն հայտարարությամբ սահմանված անգործության ժամկետի ավարտից հետո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ոլոր չափաբաժինների համար` 7 օրացուցային օրվա ընթացք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Ա. Մաղաքյանին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6-11-24T12:52:00Z</cp:lastPrinted>
  <dcterms:modified xsi:type="dcterms:W3CDTF">2016-11-24T08:55:00Z</dcterms:modified>
  <cp:revision>60</cp:revision>
  <dc:subject/>
  <dc:title>                                        Ð²Úî²ð²ðàôÂÚàôÜ ´²ò  ÀÜÂ²ò²Î²ðàì  ÜàôØ   Î²î²ðºÈàô  Ø²êÆÜ</dc:title>
</cp:coreProperties>
</file>