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3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նոյ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ՈՒՅՈՒ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ԵՆԹ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թ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ժդեհ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26220324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1080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yut_cent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 941131</w:t>
            </w:r>
            <w:bookmarkEnd w:id="0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0-24T17:11:00Z</cp:lastPrinted>
  <dcterms:modified xsi:type="dcterms:W3CDTF">2016-11-24T10:25:00Z</dcterms:modified>
  <cp:revision>128</cp:revision>
  <dc:subject/>
  <dc:title/>
</cp:coreProperties>
</file>