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7/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բարձակը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4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րոպ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 ՀՀ օրենքի 17-րդ հոդվածի 1-ին կետի 1-ին ենթակետի և 2-րդ կետի համաձայն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 ներառված է ՀՀ կառ. 24.12.15թ N1555-Ն որոշման և ՀՀ 2016թ պետական բյուջեով նախատեսված հատկացումների ներքին հոդվածային վերաբաշխման 17.05.16թ N19/1 ծանուցագրի մեջ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0.2016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Մասնակցի հետ միաժամանակյա բանակցություններ են վարվել համաձայն </w:t>
            </w:r>
            <w:r>
              <w:rPr>
                <w:rFonts w:cs="Sylfaen" w:ascii="GHEA Grapalat" w:hAnsi="GHEA Grapalat"/>
                <w:sz w:val="12"/>
                <w:szCs w:val="12"/>
              </w:rPr>
              <w:t>ՀՀ գնումների մասին օրենքի 36-րդ հոդվածի 1-ին կետի 1-ին ենթակետի պահանջ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04.11.2016թ. Մասնակիցը չի ներկայացել բանակցության ուստի գնային առաջարկը թողնվել է անփոփոխ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11.2016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եգ Արշակյան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Պրոկրեդիտբանկ&gt; Բ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253070005793001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88588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6-11-24T11:31:00Z</dcterms:modified>
  <cp:revision>156</cp:revision>
  <dc:subject/>
  <dc:title>Ð²Úî²ð²ðàôÂÚàôÜ ´²ò  ÀÜÂ²ò²Î²ðàì  ÜàôØ   Î²î²ðºÈàô  Ø²êÆÜ</dc:title>
</cp:coreProperties>
</file>