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ԱՔ-ՊԸԱՇՁԲ-16/</w:t>
      </w:r>
      <w:r>
        <w:rPr>
          <w:rFonts w:cs="GHEA Grapalat" w:ascii="GHEA Grapalat" w:hAnsi="GHEA Grapalat"/>
          <w:sz w:val="24"/>
          <w:szCs w:val="24"/>
          <w:lang w:val="hy-AM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թիկի համայնքապետարանը, որը գտնվում է ք. Արթիկ, Ազատության հրապարակ թիվ 1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ՄԱՔ-ՊԸԱՇՁԲ-16/14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55"/>
        <w:gridCol w:w="484"/>
        <w:gridCol w:w="88"/>
        <w:gridCol w:w="842"/>
        <w:gridCol w:w="148"/>
        <w:gridCol w:w="27"/>
        <w:gridCol w:w="712"/>
        <w:gridCol w:w="177"/>
        <w:gridCol w:w="102"/>
        <w:gridCol w:w="693"/>
        <w:gridCol w:w="23"/>
        <w:gridCol w:w="26"/>
        <w:gridCol w:w="419"/>
        <w:gridCol w:w="195"/>
        <w:gridCol w:w="68"/>
        <w:gridCol w:w="99"/>
        <w:gridCol w:w="693"/>
        <w:gridCol w:w="231"/>
        <w:gridCol w:w="111"/>
        <w:gridCol w:w="71"/>
        <w:gridCol w:w="342"/>
        <w:gridCol w:w="177"/>
        <w:gridCol w:w="207"/>
        <w:gridCol w:w="184"/>
        <w:gridCol w:w="167"/>
        <w:gridCol w:w="128"/>
        <w:gridCol w:w="393"/>
        <w:gridCol w:w="34"/>
        <w:gridCol w:w="167"/>
        <w:gridCol w:w="39"/>
        <w:gridCol w:w="308"/>
        <w:gridCol w:w="389"/>
        <w:gridCol w:w="149"/>
        <w:gridCol w:w="24"/>
        <w:gridCol w:w="183"/>
        <w:gridCol w:w="38"/>
        <w:gridCol w:w="112"/>
        <w:gridCol w:w="215"/>
        <w:gridCol w:w="619"/>
        <w:gridCol w:w="281"/>
        <w:gridCol w:w="817"/>
        <w:gridCol w:w="10969"/>
      </w:tblGrid>
      <w:tr>
        <w:trPr>
          <w:trHeight w:val="146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Արթիկի   համայնքապետարանի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րիքների համար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Հ Շիրակի մարզի &lt;&lt;Արթիկի թիվ 4 մանկապարտեզ&gt;&gt; ՀՈԱԿ-ի գլխավոր մասնաշենքի տանիքի հիմնանորագման աշխատանքնե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6 79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6 790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0.2016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մրու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 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 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0 0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 100 0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 100 000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 575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 575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 575 75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 575 750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հիմք Ա/Կ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 29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 291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058 20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058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 349 2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 349 200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ւյուտ Սենթ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 427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 427 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085 580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085 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 513 48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 513 480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474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1.2016</w:t>
            </w:r>
          </w:p>
        </w:tc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1.2016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11.2016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1.2016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Նեմրու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ՇՄԱՔ-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ՊԸԱՇՁԲ-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16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գրի կնքման օրվանից 45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 100 000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 100 000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մրու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/Մ ք. Վանաձոր Լազյան 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hy-AM"/>
              </w:rPr>
              <w:t>narek-ananyan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@</w:t>
            </w:r>
            <w:r>
              <w:rPr>
                <w:rFonts w:cs="Arial" w:ascii="Sylfaen" w:hAnsi="Sylfaen"/>
                <w:color w:val="333333"/>
                <w:sz w:val="16"/>
                <w:szCs w:val="16"/>
                <w:shd w:fill="FFFFFF" w:val="clear"/>
                <w:lang w:val="hy-AM"/>
              </w:rPr>
              <w:t>yandex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էկսիմ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Գազպրոմբանկի խու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8002646988010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00909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Գնման առարկայի հայտարարության և հրավերի տեքստերը հրապարակվել են  www.gnumner.am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ինտերնետով ծանուցման պաշտոնական կայ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ում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րթիկ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ամայնքապետարա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www.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artik.am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պաշտոնական կայքում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տակ Ռափ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3 90-21-01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  <w:tc>
          <w:tcPr>
            <w:tcW w:w="10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թիկի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ww</cp:lastModifiedBy>
  <cp:lastPrinted>2014-07-02T15:56:00Z</cp:lastPrinted>
  <dcterms:modified xsi:type="dcterms:W3CDTF">2016-11-24T12:02:00Z</dcterms:modified>
  <cp:revision>21</cp:revision>
  <dc:subject/>
  <dc:title>                                        Ð²Úî²ð²ðàôÂÚàôÜ ´²ò  ÀÜÂ²ò²Î²ðàì  ÜàôØ   Î²î²ðºÈàô  Ø²êÆÜ</dc:title>
</cp:coreProperties>
</file>