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 16/</w:t>
      </w:r>
      <w:r>
        <w:rPr>
          <w:rFonts w:cs="Sylfaen" w:ascii="GHEA Grapalat" w:hAnsi="GHEA Grapalat"/>
          <w:sz w:val="24"/>
          <w:szCs w:val="24"/>
          <w:lang w:val="af-ZA"/>
        </w:rPr>
        <w:t>0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ՊԸԾՁԲ-16/01 ծածկագրով հայտարարված պարզեցված 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9"/>
        <w:gridCol w:w="262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ազգային պատկերասրահ"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ետական ոչ առևտրային կազմակերպության մասնաճյուղ` Զախար Խաչատրյանի և Արտաշես Հովսեփյանի տուն-  թանգարանի հիմն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աշխատանքների  տեխնիկական հսկողության 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3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6թ.</w:t>
            </w:r>
          </w:p>
        </w:tc>
      </w:tr>
      <w:tr>
        <w:trPr>
          <w:trHeight w:val="92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մարտշ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6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6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96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9600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,2016թ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մարտշ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 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96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9600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մարտշ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Ը 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Սիսի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martshin@mail.ru &gt;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,Սիսիանի ,,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47150112586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811372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3:00Z</dcterms:created>
  <dc:creator>JoraBabayan</dc:creator>
  <dc:description/>
  <cp:keywords/>
  <dc:language>en-US</dc:language>
  <cp:lastModifiedBy>user</cp:lastModifiedBy>
  <dcterms:modified xsi:type="dcterms:W3CDTF">2016-11-24T12:37:00Z</dcterms:modified>
  <cp:revision>19</cp:revision>
  <dc:subject/>
  <dc:title/>
</cp:coreProperties>
</file>