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ԱՅՏԱՐԱՐՈՒԹՅՈՒՆԸ 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ԲԱՆԱԿՑԱՅ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ԲԸ</w:t>
      </w:r>
      <w:r>
        <w:rPr>
          <w:rFonts w:cs="Sylfaen" w:ascii="GHEA Grapalat" w:hAnsi="GHEA Grapalat"/>
          <w:sz w:val="24"/>
          <w:szCs w:val="24"/>
        </w:rPr>
        <w:t>ՀԾ</w:t>
      </w:r>
      <w:r>
        <w:rPr>
          <w:rFonts w:cs="Sylfaen" w:ascii="GHEA Grapalat" w:hAnsi="GHEA Grapalat"/>
          <w:sz w:val="24"/>
          <w:szCs w:val="24"/>
          <w:lang w:val="hy-AM"/>
        </w:rPr>
        <w:t>ՁԲ 16/</w:t>
      </w:r>
      <w:r>
        <w:rPr>
          <w:rFonts w:cs="Sylfaen" w:ascii="GHEA Grapalat" w:hAnsi="GHEA Grapalat"/>
          <w:sz w:val="24"/>
          <w:szCs w:val="24"/>
          <w:lang w:val="af-ZA"/>
        </w:rPr>
        <w:t>01-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ՀԾՁԲ-16/01-1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9"/>
        <w:gridCol w:w="262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Սյունիքի մարզի Սիսիանի համայնքի &lt;&lt; Էմմա Ասյանի անվան երաժշտական դպրոց&gt;&gt; ՀՈԱԿ-ի տանիքի վերանորոգման աշխատանքների  տեխնիկական հսկողության 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1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մարտշ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000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թ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թ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մարտշ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 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000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մարտշ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Ը 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Սիսի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amartshin@mail.ru &gt;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,Սիսիանի ,,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47150112586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811372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3:00Z</dcterms:created>
  <dc:creator>JoraBabayan</dc:creator>
  <dc:description/>
  <cp:keywords/>
  <dc:language>en-US</dc:language>
  <cp:lastModifiedBy>user</cp:lastModifiedBy>
  <dcterms:modified xsi:type="dcterms:W3CDTF">2016-11-24T12:18:00Z</dcterms:modified>
  <cp:revision>13</cp:revision>
  <dc:subject/>
  <dc:title/>
</cp:coreProperties>
</file>