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«ՀՀ դատական դեպարտամենտ» ՊԿՀ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 ԴԴ ՊԿՀ-ՊԸԱՇՁԲ-03/16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եր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2.11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ՀՀ դատական դեպարտամենտ» ՊԿՀ-ի կարիքների համար հայտարարված «ՀՀ ԴԴ ՊԿՀ-ՊԸԱՇՁԲ-03/16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6-11-23T11:10:00Z</dcterms:modified>
  <cp:revision>92</cp:revision>
  <dc:subject/>
  <dc:title/>
</cp:coreProperties>
</file>