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կտեմբերի 3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ԾԱԾԿԱԳԻՐԸ` </w:t>
      </w:r>
      <w:bookmarkStart w:id="0" w:name="OLE_LINK2"/>
      <w:bookmarkStart w:id="1" w:name="OLE_LINK1"/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ԶԵԱԿ-ՇՀԱՊՁԲ-16/5-1</w:t>
      </w:r>
      <w:r>
        <w:rPr>
          <w:rFonts w:cs="GHEA Grapalat" w:ascii="GHEA Grapalat" w:hAnsi="GHEA Grapalat"/>
          <w:b/>
          <w:lang w:val="af-ZA"/>
        </w:rPr>
        <w:t>&gt;&gt;</w:t>
      </w:r>
      <w:bookmarkEnd w:id="0"/>
      <w:bookmarkEnd w:id="1"/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&lt;&lt;Զատիկ&gt;&gt; երեխաների աջակցության կենտրո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, Զ. Քանաքեռցու 145/2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 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ԶԵԱԿ-ՇՀԱՊՁԲ-16/5-1</w:t>
      </w:r>
      <w:r>
        <w:rPr>
          <w:rFonts w:cs="GHEA Grapalat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նոյեմբերի 24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:</w:t>
      </w:r>
      <w:r>
        <w:rPr>
          <w:rFonts w:cs="Arial" w:ascii="GHEA Grapalat" w:hAnsi="GHEA Grapalat"/>
        </w:rPr>
        <w:t xml:space="preserve"> </w:t>
      </w:r>
      <w:r>
        <w:rPr>
          <w:rFonts w:cs="Calibri" w:ascii="GHEA Grapalat" w:hAnsi="GHEA Grapalat"/>
        </w:rPr>
        <w:t>Ձմեռային բաճկոն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7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  <w:sz w:val="20"/>
          <w:lang w:val="ru-RU"/>
        </w:rPr>
        <w:t>Չափաբաժին</w:t>
      </w:r>
      <w:r>
        <w:rPr>
          <w:rFonts w:cs="Arial" w:ascii="GHEA Grapalat" w:hAnsi="GHEA Grapalat"/>
          <w:sz w:val="20"/>
        </w:rPr>
        <w:t xml:space="preserve"> 2.  </w:t>
      </w:r>
      <w:r>
        <w:rPr>
          <w:rFonts w:cs="Arial" w:ascii="GHEA Grapalat" w:hAnsi="GHEA Grapalat"/>
        </w:rPr>
        <w:t>Կոշիկ ձմեռայի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9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3 Ձմեռային բաճկոն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11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4. Մայկա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5. Վարտիք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ոշիկ  գարնանային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7. Կոշիկ  ամառային մանկական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8. </w:t>
      </w:r>
      <w:r>
        <w:rPr>
          <w:rFonts w:cs="GHEA Grapalat" w:ascii="GHEA Grapalat" w:hAnsi="GHEA Grapalat"/>
          <w:sz w:val="20"/>
        </w:rPr>
        <w:t>Կոշիկ  ձմեռային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127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9. Հողաթափ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0. Տաբատ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1. սվիտր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</w:rPr>
              <w:t>70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2. Գուլպա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3. Զուգագուլպա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20"/>
              </w:rPr>
              <w:t>Սարգիս Դովլա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Ձ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րգիս Դովլաթյան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քանի որ հայտ է ներկայացրել մե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/թ-ի նոյեմբերի 28-ին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zatik.gnumner@mail.ru</w:t>
        </w:r>
      </w:hyperlink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&lt;&lt; Զատիկ&gt;&gt; երեխաների աջակցության 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ik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6-11-23T08:04:00Z</dcterms:modified>
  <cp:revision>18</cp:revision>
  <dc:subject/>
  <dc:title/>
</cp:coreProperties>
</file>