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0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ՈՒՅՈՒՏ-ՍԵՆԹՐ» ՍՊԸ-ն, ի դեմս Ընկերության տնօրեն Լ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6220324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80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yut_centr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94113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1-21T14:55:00Z</cp:lastPrinted>
  <dcterms:modified xsi:type="dcterms:W3CDTF">2016-11-24T14:12:00Z</dcterms:modified>
  <cp:revision>219</cp:revision>
  <dc:subject/>
  <dc:title/>
</cp:coreProperties>
</file>