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4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 «ՀՀ ՄՆ ՄԾԻԳ-ԲԸՀԱՇՁԲ-16/9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Վազգեն Սարգ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, </w:t>
      </w:r>
      <w:r>
        <w:rPr>
          <w:rFonts w:cs="Sylfaen" w:ascii="GHEA Grapalat" w:hAnsi="GHEA Grapalat"/>
          <w:sz w:val="20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Հ ՄՆ ՄԾԻԳ-ԲԸՀԱՇՁԲ-16/92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հայտարարությունը նախապես հրապարակելու միջոցով բանակցային ընթացակարգով 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24-ի 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«Կամերային  երաժշտության ազգային կենտրոն» ՊՈԱԿ-ի շենքի դահլիճի տանիքի վերանորոգ</w:t>
        <w:softHyphen/>
        <w:t>ման  աշխատա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դ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Շինհայ ՊՈ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Հորիզոն-95&gt;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եծ Հիմք  &gt;&gt;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ծ Հիմ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Կ--ի բացված յուրաքանչյուր ծրարում պահանջվող (նախատեսված) փաստաթղթերը չեն համապատասխանում հրավերով սահմանված վավերապայմաններին, մասնավորապես մասնակցի կողմից ներկայացված փաստա</w:t>
              <w:softHyphen/>
              <w:t>թղթերը հաստատված չեն  էլեկտրոնային թվային ստորագրությամբ, ինչը չի համապատասխանում 168-Ն որոշման 35-րդ կետի 9-րդ ենթակետի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&lt;Հիմնաքար &gt;&gt;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Հիմնաքար &gt;&gt;   ՍՊԸ-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էլեկտրոնային համակարգ կցված հայտը բացակայում 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 511. 6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 549.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եծ Հիմք  &gt;&gt;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 749.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դ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 .836. 3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Շինհայ ՊՈ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 912 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Հորիզոն-95&gt;&gt;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 998.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հայտ ներկայացրած մասնակիցների թվից նվազագույն գնային առաջարկ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Մհե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3:00Z</dcterms:created>
  <dc:creator>NAT</dc:creator>
  <dc:description/>
  <dc:language>en-US</dc:language>
  <cp:lastModifiedBy>grigor</cp:lastModifiedBy>
  <cp:lastPrinted>2012-06-13T10:43:00Z</cp:lastPrinted>
  <dcterms:modified xsi:type="dcterms:W3CDTF">2016-11-24T14:33:00Z</dcterms:modified>
  <cp:revision>2</cp:revision>
  <dc:subject/>
  <dc:title>Ð²Úî²ð²ðàôÂÚàôÜ ´²ò  ÀÜÂ²ò²Î²ðàì  ÜàôØ   Î²î²ðºÈàô  Ø²êÆÜ</dc:title>
</cp:coreProperties>
</file>