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4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նոյ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ԱՐՏԱԿԱՐԳ ԿԱՄ ԱՆԿԱՆԽԱՏԵՍԵԼԻ ԻՐԱՎԻՃԱԿԻ ԱՌԱՋԱՑՄԱՆ ՀԻՄՔՈՎ ՀԱՅՏԱՐԱՐՈՒԹՅՈՒՆԸ ՆԱԽԱՊԵՍ ՀՐԱՊԱՐԱԿԵԼՈՒ ՄԻՋՈՑՈՎ ԲԱՆԱԿՑԱՅԻՆ ԸՆԹԱՑԱԿԱՐԳԻ ԾԱԾԿԱԳԻՐԸ՝ «ՀՀ ՄՆ ՄԾԻԳ-ԲԸՀԾՁԲ-16/90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մշակույթ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Վազգեն Սարգս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, </w:t>
      </w:r>
      <w:r>
        <w:rPr>
          <w:rFonts w:cs="Sylfaen" w:ascii="GHEA Grapalat" w:hAnsi="GHEA Grapalat"/>
          <w:sz w:val="20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Հ ՄՆ ՄԾԻԳ-ԲԸՀԾՁԲ-16/90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հայտարարությունը նախապես հրապարակելու միջոցով բանակցային ընթացակարգով 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ոյեմբերի 24-ի  թիվ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«Կամերային  երաժշտության ազգային կենտրոն» ՊՈԱԿ-ի շենքի դահլիճի տանիքի վերանորոգ</w:t>
        <w:softHyphen/>
        <w:t>ման  աշխատա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յսմշին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իմ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ռք 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անարխ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Սեյսմշին 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69.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իմ 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80.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95.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20.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ռք 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50.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հայտ ներկայացրած մասնակիցների թվից նվազագույն գնային առաջարկ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Մհեր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34:00Z</dcterms:created>
  <dc:creator>NAT</dc:creator>
  <dc:description/>
  <dc:language>en-US</dc:language>
  <cp:lastModifiedBy>grigor</cp:lastModifiedBy>
  <cp:lastPrinted>2012-06-13T10:43:00Z</cp:lastPrinted>
  <dcterms:modified xsi:type="dcterms:W3CDTF">2016-11-24T14:34:00Z</dcterms:modified>
  <cp:revision>2</cp:revision>
  <dc:subject/>
  <dc:title>Ð²Úî²ð²ðàôÂÚàôÜ ´²ò  ÀÜÂ²ò²Î²ðàì  ÜàôØ   Î²î²ðºÈàô  Ø²êÆÜ</dc:title>
</cp:coreProperties>
</file>