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նոյեմբերի 24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ԾՁԲ-17/8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24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Աղասին Էլիզբա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Աղասին Էլիզբ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599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/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Ձ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ջանյան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/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Ձ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ջանյան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/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Ձ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ջանյան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/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Ձ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ջանյան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,562.5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ՀԱՅԱՍՏԱՆԻ ԱԶԳԱՅԻՆ ԱՐԽԻ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4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6</Pages>
  <Words>888</Words>
  <Characters>5065</Characters>
  <CharactersWithSpaces>5942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1-25T05:39:00Z</dcterms:modified>
  <cp:revision>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