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ՇՐՋԱՆԱԿԱՅԻՆ ՀԱՄԱՁԱՅՆԱԳՐԵՐԻ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տարարության սույն տեքստը հաստատված է գնահատող հանձնաժողովի 2016 թվականի նոյեմբերի  24-ի թիվ 6 որոշմամբ և հրապարակվում է &lt;&lt;Գնումների մասին&gt;&gt; ՀՀ օրենքի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ԾԱԾԿԱԳԻՐԸ՝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3-6-2016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վիրատուն՝ &lt;&lt;Երևանի Մխիթար Հերացու անվան պետական բժշկական համալսարան&gt;&gt; հիմնադրամը, որը գտնվում է ք. Երևան Կորյունի 2 հասցեում, ստորև ներկայացնում է &lt;&lt;</w:t>
      </w:r>
      <w:r>
        <w:rPr>
          <w:rFonts w:cs="Sylfaen" w:ascii="GHEA Grapalat" w:hAnsi="GHEA Grapalat"/>
          <w:sz w:val="20"/>
          <w:szCs w:val="20"/>
          <w:lang w:val="hy-AM"/>
        </w:rPr>
        <w:t>ՇՀԱՊՁԲ-15/3-6-2016 (ԵՊԲՀ)</w:t>
      </w:r>
      <w:r>
        <w:rPr>
          <w:rFonts w:cs="GHEA Grapalat" w:ascii="GHEA Grapalat" w:hAnsi="GHEA Grapalat"/>
          <w:sz w:val="20"/>
          <w:szCs w:val="20"/>
          <w:lang w:val="hy-AM"/>
        </w:rPr>
        <w:t>&gt;&gt; ծածկագրով շրջանակային համաձայնագրերի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9"/>
        <w:gridCol w:w="1891"/>
        <w:gridCol w:w="1872"/>
        <w:gridCol w:w="20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առարկայի համառոտ նկարագրությու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5-րդ հոդվածի 1-ին մա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Ֆոլդե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Սմարթլայն&gt;&gt;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Մատիտ/ս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Սմարթլայն&gt;&gt;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տեպլ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N10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Սմարթլայն&gt;&gt;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տեպլ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/N24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Սմարթլայն&gt;&gt;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B4 ֆորմատի տետր վանդակավոր /200 էջ Classian 3M/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Սմարթլայն&gt;&gt;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A5 ֆորմատի տետր վանդակավո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&lt;&lt;Սմարթլայն&gt;&gt; ՍՊ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իր չի կնք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. Ղարիբ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10@gmail.com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altName w:val="Arial"/>
    <w:charset w:val="cc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cs="Arial Unicode;Arial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5-12-21T21:57:00Z</cp:lastPrinted>
  <dcterms:modified xsi:type="dcterms:W3CDTF">2016-11-25T00:14:00Z</dcterms:modified>
  <cp:revision>125</cp:revision>
  <dc:subject/>
  <dc:title/>
</cp:coreProperties>
</file>