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նnյեմբերի 2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6–ՀՀՊՆՆՏԱԴ-ՇՀԱՊՁԲ-4/12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6–ՀՀՊՆՆՏԱԴ-ՇՀԱՊՁԲ-4/1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իվներ (Անվադող 265/60 R18  ձմեռային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1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4344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6-11-25T05:13:00Z</dcterms:modified>
  <cp:revision>197</cp:revision>
  <dc:subject/>
  <dc:title>                                        Ð²Úî²ð²ðàôÂÚàôÜ ´²ò  ÀÜÂ²ò²Î²ðàì  ÜàôØ   Î²î²ðºÈàô  Ø²êÆÜ</dc:title>
</cp:coreProperties>
</file>