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9-Հ/2016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lang w:val="af-ZA"/>
        </w:rPr>
        <w:t xml:space="preserve"> ՀՀ ԿԱ Ո-ՇՀԾՁԲ-15/9-Հ/2016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102"/>
        <w:gridCol w:w="434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7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լեկտրական սարքերի վերանորոգման ծառայություններ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76" w:before="0" w:after="20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 00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 000</w:t>
            </w:r>
          </w:p>
        </w:tc>
        <w:tc>
          <w:tcPr>
            <w:tcW w:w="17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ուսացույցի կանաչ ազդանշանի հետադարձ հաշվարկի թվատախտակի էլեկտրական միացումների անջատում, ապամոնտաժում, տեղափոխում աշխատանքների կատարման վայր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ետադարձ հաշվարկի թվատախտակի քանդում, պլատայի առանձնացում, մաքրում, տեսանելի մեխանիկական կամ էլեկտրական /տեսանելի այրվածք/ վնասվածքների հայտնաբեր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ետադարձ հաշվարկի թվատախտակի ամենամսյադիագնոստիկա, էլեկտրոնային և ծրագրային թերությունների հայտնաբեր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յտնաբերված վնասվածքներիվերանորոգ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ուսադիոդայինմատրիցայիփոխարինումներառյալմատրիցա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նուցմանսարքիփոխարինումներառյալբլոկ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այրպլատայիփոխարինումներառյալպլատա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Ծրագրայինկարգաբեր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Իրանի, մաքրում, ներկի վնասված տեղերի վերականգն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ետադարձ հաշվարկի թվատախտակի տեղափոխում լուսացույցային օբյեկտ, տեղադրում, մոնտաժում, փորձնական շահագործում:</w:t>
            </w:r>
          </w:p>
          <w:p>
            <w:pPr>
              <w:pStyle w:val="ListParagraph"/>
              <w:ind w:left="72" w:hanging="72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  <w:p>
            <w:pPr>
              <w:pStyle w:val="ListParagraph"/>
              <w:ind w:left="72" w:hanging="7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ՈՒՍԱՑՈՒՅՑԱՅԻՆ ՕԲԵԿՏԻ ԿԱՆԱՉ ԱԶԴԱՆՇԱՆԻ ԺԱՄԱՆԱԿԻ ՀԵՏԱԴԱՐՁ ՀԱՇՎԱՐԿԻ ԹՎԱՏԱԽՏԱԿԻ ՏԵԽՆԻԿԱԿԱՆ ՑՈՒՑԱՆԻՇՆԵՐ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շխատանքիռեժիմը – անընդ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Շրջապատի օդի ջերմաստիճանը- 4-ից + 60* 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Օդի հարաբերական խոնավությունը- մինչև 95+30* C-ի դեպքում, առանց խոնավությա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Էլեկտրական սնուցման լարում- 185 Վ – 240 Վ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" w:hanging="72"/>
              <w:contextualSpacing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տադարձհաշվարկիվայրկաններիքանակը 0-99 վրկ, ժամանակիորաշումը</w:t>
            </w:r>
          </w:p>
          <w:p>
            <w:pPr>
              <w:pStyle w:val="Normal"/>
              <w:spacing w:lineRule="auto" w:line="360"/>
              <w:ind w:left="72" w:hanging="72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spacing w:lineRule="auto" w:line="360"/>
              <w:ind w:left="72" w:hanging="72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ind w:left="72" w:hanging="72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սարքություններըը պետք է վերացվեն մեկ ժամվա ընթացքում, անհնար լինելու դեպքում կատարողի կողմից ժամանակավոր փոխարինվեն աշխատող նորսարքով:Ծառայությունը մատուցվում է ք.Երևանու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ուսացույցի կանաչ ազդանշանի հետադարձ հաշվարկի թվատախտակի էլեկտրական միացումների անջատում, ապամոնտաժում, տեղափոխում աշխատանքների կատարման վայր-2000 ՀՀ 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ետադարձ հաշվարկի թվատախտակի քանդում, պլատայի առանձնացում, մաքրում, տեսանելի մեխանիկական կամ էլեկտրական /տեսանելի այրվածք/ վնասվածքների հայտնաբերում-5000 ՀՀ 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ետադարձ հաշվարկի թվատախտակի ամենամսյադիագնոստիկա, էլեկտրոնային և ծրագրային թերությունների հայտնաբերում-5000 ՀՀ 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յտնաբերված վնասվածքների վերանորոգում-10000 ՀՀ 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ուսադիոդային մատրիցայի փոխարինում ներառյալ մատրիցան-20000 ՀՀ 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նուցման սարքի փոխարինում ներառյալ բլոկը-5000 ՀՀ 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այր պլատայի փոխարինում ներառյալ պլատան-20000 ՀՀ 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Ծրագրային կարգաբերում-1000 ՀՀ 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Իրանի, մաքրում, ներկի վնասված տեղերի վերականգնում-1000 ՀՀ 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" w:hanging="0"/>
              <w:contextualSpacing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ետադարձ հաշվարկի թվատախտակի տեղափոխում լուսացույցային օբյեկտ, տեղադրում, մոնտաժում, փորձնական շահագործում-1000 ՀՀ դրամ</w:t>
            </w:r>
          </w:p>
          <w:p>
            <w:pPr>
              <w:pStyle w:val="ListParagraph"/>
              <w:ind w:left="6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ՈՒՍԱՑՈՒՅՑԱՅԻՆ ՕԲԵԿՏԻ ԿԱՆԱՉ ԱԶԴԱՆՇԱՆԻ ԺԱՄԱՆԱԿԻ ՀԵՏԱԴԱՐՁ ՀԱՇՎԱՐԿԻ ԹՎԱՏԱԽՏԱԿԻ ՏԵԽՆԻԿԱԿԱՆ ՑՈՒՑԱՆԻՇՆԵՐ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շխատանքիռեժիմը – անընդ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Շրջապատի օդի ջերմաստիճանը- 4-ից + 60* 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Օդի հարաբերական խոնավությունը- մինչև 95+30* C-ի դեպքում, առանց խոնավությա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Էլեկտրական սնուցման լարում- 185 Վ – 240 Վ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6" w:hanging="0"/>
              <w:contextualSpacing w:val="false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տադարձհաշվարկիվայրկաններիքանակը 0-99 վրկ, ժամանակիորաշումը</w:t>
            </w:r>
          </w:p>
          <w:p>
            <w:pPr>
              <w:pStyle w:val="Normal"/>
              <w:autoSpaceDE w:val="false"/>
              <w:spacing w:before="0" w:after="0"/>
              <w:ind w:left="6" w:hanging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սարքություններըը պետք է վերացվեն մեկ ժամվա ընթացքում, անհնար լինելու դեպքում կատարողի կողմից ժամանակավոր փոխարինվեն աշխատող նորսարքով:Ծառայությունը մատուցվում է ք.Երևանու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իկանտ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1.2016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իկանտ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 ԿԱ Ո-ՇՀԾՁԲ-15/9-Հ/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1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իկանտ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փսիու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likante60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րիա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7001260429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01453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A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A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3-12-04T12:11:00Z</cp:lastPrinted>
  <dcterms:modified xsi:type="dcterms:W3CDTF">2016-11-25T07:03:00Z</dcterms:modified>
  <cp:revision>151</cp:revision>
  <dc:subject/>
  <dc:title>                                        Ð²Úî²ð²ðàôÂÚàôÜ ´²ò  ÀÜÂ²ò²Î²ðàì  ÜàôØ   Î²î²ðºÈàô  Ø²êÆÜ</dc:title>
</cp:coreProperties>
</file>