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ման ծածկագիրը` A-719/16   /1767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Բուզանդի 13-21 հասցեում, &lt;Դի ընդ Էյչ Գրուպ&gt; ՍՊԸ-ին  պատկանող առևտրահասարակական և բնակելի համալիրի /միացման պայմանագիր՝ 12003111/ 0,4կՎ ՄԳ-ով էլեկտրամատակարարման շինմոնտաժային աշխատանքներ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7.11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Կասկադ Էներգո Սերվիս&gt; ՍՊԸ /ՀՀ, ք. Երևան, Դավիթաշեն 4թղմ.շ.10/4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Էլեկտրասերվիս&gt; ՍՊԸ` 251 345 560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&lt;Քարամյանշին&gt; ՍՊԸ ՝ 253 521 160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&lt;Կասկադ Էներգո Սերվիս&gt; ՍՊԸ ՝ 251 162 000 ՀՀ դրամ, ներառյալ ԱԱՀ-ն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և պայմանագրի գինը՝ </w:t>
      </w:r>
      <w:r>
        <w:rPr>
          <w:rFonts w:cs="Times New Roman" w:ascii="Times New Roman" w:hAnsi="Times New Roman"/>
        </w:rPr>
        <w:t>245 898 935</w:t>
      </w:r>
      <w:r>
        <w:rPr>
          <w:b/>
        </w:rPr>
        <w:t xml:space="preserve"> </w:t>
      </w:r>
      <w:r>
        <w:rPr>
          <w:rFonts w:cs="Sylfaen" w:ascii="Sylfaen" w:hAnsi="Sylfaen"/>
        </w:rPr>
        <w:t>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6.05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75-Լ առ 10.05.2016թ, &lt;ՀԷՑ&gt; ՓԲԸ Գնումների հանձնաժողովի առ 16.05.2016թ. թիվ 12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11-25T08:02:00Z</dcterms:modified>
  <cp:revision>23</cp:revision>
  <dc:subject/>
  <dc:title/>
</cp:coreProperties>
</file>