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-16-1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-16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5"/>
        <w:gridCol w:w="152"/>
        <w:gridCol w:w="142"/>
        <w:gridCol w:w="379"/>
        <w:gridCol w:w="228"/>
        <w:gridCol w:w="185"/>
        <w:gridCol w:w="58"/>
        <w:gridCol w:w="284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21"/>
        <w:gridCol w:w="191"/>
        <w:gridCol w:w="357"/>
        <w:gridCol w:w="207"/>
        <w:gridCol w:w="415"/>
        <w:gridCol w:w="30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բենզին  ՌԵԳՈՒԼՅԱՐ-91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6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6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º C-ում` 780կգ/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ենզոլի ծավալային մասը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տանդարտը - ՀՍՏ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«Վախենում է կրակից», ըստ ԳՕՍՏ 141192Կապարի արունակությունը` ոչ ավելի 0.013գ/լՀրավտանգ, մաքուր, պարզ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º C-ում` 780կգ/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ենզոլի ծավալային մասը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տանդարտը - ՀՍՏ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«Վախենում է կրակից», ըստ ԳՕՍՏ 141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արի պարունակությունը` ոչ ավելի 0.013գ/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տանգ, մաքուր, պարզ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իզել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42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42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Ցետանային թիվը, ոչ պակաս.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կամ ցետանային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ցուցիչը, ոչ պակաս 51,46,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Խտությունը 15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Ցետանային թիվը, ոչ պակաս. կամ ցետանային  ցուցիչը, ոչ պակաս 51,46, Խտությունը 15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, 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-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0735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0735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զ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4233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15100166690902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FFFFFF" w:val="clear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 կոմունալ ծառայություն&gt;&gt;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6-21T09:47:00Z</cp:lastPrinted>
  <dcterms:modified xsi:type="dcterms:W3CDTF">2016-06-21T04:47:00Z</dcterms:modified>
  <cp:revision>17</cp:revision>
  <dc:subject/>
  <dc:title>                                        Ð²Úî²ð²ðàôÂÚàôÜ ´²ò  ÀÜÂ²ò²Î²ðàì  ÜàôØ   Î²î²ðºÈàô  Ø²êÆÜ</dc:title>
</cp:coreProperties>
</file>