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Գարիկ Աստոյան Խաչ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776023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305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a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84496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ս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25T10:36:00Z</dcterms:modified>
  <cp:revision>160</cp:revision>
  <dc:subject/>
  <dc:title/>
</cp:coreProperties>
</file>