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354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4 նոյեմբե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ՆԳԵՂԱՁՈՐ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Մնացակ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541"/>
      </w:tblGrid>
      <w:tr>
        <w:trPr>
          <w:trHeight w:val="66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Սյունիքի մարզ, գ. Անգեղակոթ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150000245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98090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ngeghadzor.a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4) 608007 </w:t>
            </w:r>
            <w:bookmarkEnd w:id="0"/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Մնացակ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6-05-18T14:25:00Z</cp:lastPrinted>
  <dcterms:modified xsi:type="dcterms:W3CDTF">2016-11-25T10:42:00Z</dcterms:modified>
  <cp:revision>157</cp:revision>
  <dc:subject/>
  <dc:title/>
</cp:coreProperties>
</file>