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5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արիկ Աստոյան Խաչի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թ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թ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7760230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3053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ras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844962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Աստ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11-25T10:44:00Z</dcterms:modified>
  <cp:revision>160</cp:revision>
  <dc:subject/>
  <dc:title/>
</cp:coreProperties>
</file>