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Նարիբե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29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տաք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180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56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naribe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Ն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5T10:47:00Z</dcterms:modified>
  <cp:revision>167</cp:revision>
  <dc:subject/>
  <dc:title/>
</cp:coreProperties>
</file>