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մմա Չոբանյան Սարիբե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. Փար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53797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355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mma.argavan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411117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Չոբ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5T10:48:00Z</dcterms:modified>
  <cp:revision>161</cp:revision>
  <dc:subject/>
  <dc:title/>
</cp:coreProperties>
</file>