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6"/>
          <w:szCs w:val="16"/>
          <w:lang w:val="af-ZA"/>
        </w:rPr>
        <w:t>նոյեմբերի 2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bookmarkEnd w:id="0"/>
      <w:bookmarkEnd w:id="1"/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6– ՀՀ ՊՆ ՆՏԱԴ-ՇՀԱՊՁԲ-23/1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6-ՀՀ ՊՆ ՆՏԱԴ-ՇՀԱՊՁԲ-23/10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2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Մոսէսքո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/ընտրված մասնակից/`</w:t>
      </w:r>
      <w:r>
        <w:rPr>
          <w:rFonts w:cs="Arial" w:ascii="GHEA Grapalat" w:hAnsi="GHEA Grapalat"/>
          <w:sz w:val="16"/>
          <w:szCs w:val="16"/>
          <w:lang w:val="af-ZA"/>
        </w:rPr>
        <w:t xml:space="preserve"> «</w:t>
      </w:r>
      <w:r>
        <w:rPr>
          <w:rFonts w:cs="Arial" w:ascii="GHEA Grapalat" w:hAnsi="GHEA Grapalat"/>
          <w:sz w:val="16"/>
          <w:szCs w:val="16"/>
        </w:rPr>
        <w:t>Հույս</w:t>
      </w:r>
      <w:r>
        <w:rPr>
          <w:rFonts w:cs="Arial" w:ascii="GHEA Grapalat" w:hAnsi="GHEA Grapalat"/>
          <w:sz w:val="16"/>
          <w:szCs w:val="16"/>
          <w:lang w:val="af-ZA"/>
        </w:rPr>
        <w:t>-</w:t>
      </w:r>
      <w:r>
        <w:rPr>
          <w:rFonts w:cs="Arial" w:ascii="GHEA Grapalat" w:hAnsi="GHEA Grapalat"/>
          <w:sz w:val="16"/>
          <w:szCs w:val="16"/>
        </w:rPr>
        <w:t>Մոտոր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«Ռեալ Բուսինեսս» ՍՊԸ 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es-ES"/>
        </w:rPr>
        <w:t>Չափաբաժին 1։ Գնման առարկա է հանդիսանում  Արգելակման հեղուկ  ROSDOT-4 կամ համարժեք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եալ Բուսինեսս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ույ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Մո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ույս-Մոտոր» ՍՊԸ կողմից 1-ին չափաբաժնով ներկայացված գնային առաջարկի  ինքնարժեք, շահույթ և ԱԱՀ ընդհանրական բաղադրիչների գումարները գրված է որպես միավորի գին, սակայն դրանց հանրագումարը չի համապատասխանում միավորի գնին, ուստի հանձնաժողովը «Հույս-Մոտոր» ՍՊԸ հայտը այդ չափաբաժնի մասով մերժե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333.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2-րդ և 3-րդ չափաբաժինների մասով ընթացակարգը չի կայացել համաձայն ”Գնումների մասին” ՀՀ օրենքի 35-րդ հոդվածի 1-ին մասի 3-րդ կետի /ոչ մի հայտ չի ներկայացվել/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11-25T12:46:00Z</cp:lastPrinted>
  <dcterms:modified xsi:type="dcterms:W3CDTF">2016-11-25T08:49:00Z</dcterms:modified>
  <cp:revision>548</cp:revision>
  <dc:subject/>
  <dc:title>                                        Ð²Úî²ð²ðàôÂÚàôÜ ´²ò  ÀÜÂ²ò²Î²ðàì  ÜàôØ   Î²î²ðºÈàô  Ø²êÆÜ</dc:title>
</cp:coreProperties>
</file>