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ՏԾԻԳ-ԲԸՀԱՇՁԲ-2016/3»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ՀԱՇՁԲ-2016/3» ծածկագրով հայտարարված բանակցային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-12, Գորիս-ԼՂՀ սահման միջպետական նշանակության ավտոճանապարհի (Տեղ գյուղի տարածք) կմ18+880 փլուզված հատվածի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23689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2368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-12, Գորիս-ԼՂՀ սահման միջպետական նշանակության ավտոճանապարհի (Տեղ գյուղի տարածք) կմ18+880 փլուզված հատվածի վերականգնման 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-12, Գորիս-ԼՂՀ սահման միջպետական նշանակության ավտոճանապարհի (Տեղ գյուղի տարածք) կմ18+880 փլուզված հատվածի վերականգ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-17, Կապան-Ծավ-Շվանիձոր-Մեղրի-Մ-2 միջպետական նշանակության ավտոճանապարհի կմ16+900 սողանքային հատվածի վերականգն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64345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643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-17, Կապան-Ծավ-Շվանիձոր-Մեղրի-Մ-2 միջպետական նշանակության ավտոճանապարհի կմ16+900 սողանքային հատվածի վերականգնման  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-17, Կապան-Ծավ-Շվանիձոր-Մեղրի-Մ-2 միջպետական նշանակության ավտոճանապարհի կմ16+900 սողանքային հատվածի վերականգնման 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3.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-3, Երևան-Գառնի-Գեղարդ հանրապետական նշանակության ավտոճանապարհի (Ողջաբերդ գյուղի տարածք) սողանքային հատվածների անցանելիության ապահով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99995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99999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-3, Երևան-Գառնի-Գեղարդ հանրապետական նշանակության ավտոճանապարհի (Ողջաբերդ գյուղի տարածք) սողանքային հատվածների անցանելիության ապահովման 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-3, Երևան-Գառնի-Գեղարդ հանրապետական նշանակության ավտոճանապարհի (Ողջաբերդ գյուղի տարածք) սողանքային հատվածների անցանելիության ապահով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4. 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-51, Մ-2-Մալիշկա-Մ-2 հանրապետական նշանակության ավտոճանապարհի կմ3+600-կմ3+615 հատվածի բետոնային հենապատ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157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51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-51, Մ-2-Մալիշկա-Մ-2 հանրապետական նշանակության ավտոճանապարհի կմ3+600-կմ3+615 հատվածի բետոնային հենապատի կառուցման աշխատանք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-51, Մ-2-Մալիշկա-Մ-2 հանրապետական նշանակության ավտոճանապարհի կմ3+600-կմ3+615 հատվածի բետոնային հենապատի 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այլ իրավիճակի առաջացման հիմքով հայտարարությունը նախապես հրապարակելու միջոցով բանակցային ընթացակարգը, համաձայն` «Գնումների մասին» ՀՀ օրենքի 17-րդ հոդվածի 1-ին մասի 4)-րդ կետով և 20-րդ հոդվածի 2-րդ մասի 1)-րդ կետով սահմանված պահանջների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ք՝ ՀՀ կառավարության 2016թ. Հուլիսի 29-ի թիվ 794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Ոսմար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1 970 644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1 970 6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 394 128.8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 394 128.8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4 364 772.8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4 364 772.8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Կապանի ՃՇՇ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0 219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0 2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 043 8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2 043 8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2 262 8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2 262 8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Կոտայքի ՃՇՇ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3 318 338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3 318 3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6 663 668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6 663 668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9 982 006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9 982 006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Եղեգնաձորի ՃՇՇ»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 542 49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 542 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708 498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708 498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4 250 988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4 250 988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.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1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64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Ոսմար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ՀԱՇՁԲ-2016/3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4 364 772.8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4 364 772.8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Կապանի ՃՇՇ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ՀԱՇՁԲ-2016/3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2 262 8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12 262 8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Կոտայքի ՃՇՇ» ՍՊԸ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ՀԱՇՁԲ-2016/3-3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9 982 006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39 982 006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Եղեգնաձորի ՃՇՇ»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ՀԱՇՁԲ-2016/3-4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6թ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4 250 988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4 250 9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Ոսմար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Գորիս, Երևանյան խճուղի 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vosmar2002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467651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208107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Կապանի ՃՇՇ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Սյունիքի մարզ, ք. Կապան, Գործարանային 5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էլ. փոստի հասցեն՝ kapanichshs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283330151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07800509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Կոտայքի ՃՇՇ» ՍՊԸ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 Կոտայքի մարզ, գ. Բալահովիտ 1 փողոց, թիվ 58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էլ. փոստի հասցեն՝ kotayqrec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02830401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3501115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«Եղեգնաձորի ՃՇՇ»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Վայոց Ձորի մարզ, ք. Եղեգնաձոր, Ալավերդյան 2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էլ. փոստի հասցեն՝ yeghegnadzor-roa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500001737201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900039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 Թադևոս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tadevos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 և տեղեկատվական տեխնոլոգիաներ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11-25T11:58:00Z</dcterms:modified>
  <cp:revision>938</cp:revision>
  <dc:subject/>
  <dc:title>                                        Ð²Úî²ð²ðàôÂÚàôÜ ´²ò  ÀÜÂ²ò²Î²ðàì  ÜàôØ   Î²î²ðºÈàô  Ø²êÆÜ</dc:title>
</cp:coreProperties>
</file>