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 ԱՐԴՅՈՒՆՔ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Times Armenian" w:ascii="GHEA Grapalat" w:hAnsi="GHEA Grapalat"/>
          <w:b/>
          <w:sz w:val="20"/>
          <w:lang w:val="af-ZA"/>
        </w:rPr>
        <w:t xml:space="preserve">   </w:t>
      </w:r>
      <w:r>
        <w:rPr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ԴԹ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ՊԸ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-16/1  </w:t>
      </w:r>
      <w:r>
        <w:rPr>
          <w:rFonts w:cs="Arial AMU;Arial" w:ascii="Arial AMU;Arial" w:hAnsi="Arial AMU;Arial"/>
          <w:b/>
          <w:sz w:val="16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</w:p>
    <w:p>
      <w:pPr>
        <w:pStyle w:val="TextBodyInden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` Գյումրու  &lt;&lt;Վ.Աճեմյանի անվան Պետական դրամատիկական թատրոն&gt;&gt; ՊՈԱԿ-ը, որը գտնվում է ք. Գյումրի, Սայաթ-Նովա 4 հասցեում, ստորև ներկայացնում է  ՎԱԴԹ-ՊԸԱՇՁԲ-16/1    ծածկագրով կազմակերպ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1082"/>
        <w:gridCol w:w="27"/>
        <w:gridCol w:w="124"/>
        <w:gridCol w:w="20"/>
        <w:gridCol w:w="264"/>
        <w:gridCol w:w="425"/>
        <w:gridCol w:w="56"/>
        <w:gridCol w:w="567"/>
        <w:gridCol w:w="86"/>
        <w:gridCol w:w="191"/>
        <w:gridCol w:w="353"/>
        <w:gridCol w:w="23"/>
        <w:gridCol w:w="43"/>
        <w:gridCol w:w="192"/>
        <w:gridCol w:w="170"/>
        <w:gridCol w:w="693"/>
        <w:gridCol w:w="36"/>
        <w:gridCol w:w="192"/>
        <w:gridCol w:w="185"/>
        <w:gridCol w:w="342"/>
        <w:gridCol w:w="104"/>
        <w:gridCol w:w="73"/>
        <w:gridCol w:w="204"/>
        <w:gridCol w:w="83"/>
        <w:gridCol w:w="104"/>
        <w:gridCol w:w="152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վոր վարագույրի ներծծում HCAITC կամ համարժեք  նյութո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ռ.մետ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վոր վարագույրի ներծծում HCAITC կամ համարժեք  նյութով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վոր վարագույրի ներծծում HCAITC կամ համարժեք  նյութ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լեկ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ռ.մետ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5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լեկ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լեկ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շարժ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ագույ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ռ.մետ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շարժ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ագույ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շարժ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ագույ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տ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ռ.մետ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տ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տ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դուգ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ռ.մետ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00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դուգ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դուգ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6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լիս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խ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ռ.մետր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3 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լիս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խ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լիս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խե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ծծ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HCAITC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ով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26.</w:t>
            </w: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ոժմաստեր&gt;&gt;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ոժմաստեր&gt;&gt;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ոժմաստեր&gt;&gt;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ոժմաստեր&gt;&gt;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ոժմաստեր&gt;&gt;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Պոժմաստեր&gt;&gt;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4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>
          <w:trHeight w:val="2071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11.11.2016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14.11.2016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թ.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6թ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2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1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6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հրշեջ անվտանգ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ԱԴԹ-ՊԸԱՇՁԲ-16/1 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1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չ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122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շ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ուն»ՍՊԸ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Unicode" w:hAnsi="Arial Unicode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Գր. Լուսավորիչ 12/55, հեռ. 52-61-95,091-42-14-01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grigori-anikyan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Է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անդարյ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63048246504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2560703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 xml:space="preserve">Հրապարակվել է </w:t>
            </w:r>
            <w:hyperlink r:id="rId3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;Arial" w:hAnsi="Arial AMU;Arial"/>
                <w:sz w:val="16"/>
                <w:szCs w:val="16"/>
              </w:rPr>
              <w:t xml:space="preserve"> կայքում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99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(010-244-974) 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info@egprocurement.am</w:t>
              </w:r>
            </w:hyperlink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Պատվիրատու՝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pt-BR"/>
        </w:rPr>
        <w:t>Գյումրու  &lt;&lt;Վ.Աճեմյանի անվան Պետական դրամատիկական թատրոն&gt;&gt;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i-anikyan@rambler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0:00Z</dcterms:created>
  <dc:creator>NAT</dc:creator>
  <dc:description/>
  <dc:language>en-US</dc:language>
  <cp:lastModifiedBy>grigor</cp:lastModifiedBy>
  <cp:lastPrinted>2015-11-09T10:52:00Z</cp:lastPrinted>
  <dcterms:modified xsi:type="dcterms:W3CDTF">2016-11-25T12:50:00Z</dcterms:modified>
  <cp:revision>2</cp:revision>
  <dc:subject/>
  <dc:title>Ð²Úî²ð²ðàôÂÚàôÜ ´²ò  ÀÜÂ²ò²Î²ðàì  ÜàôØ   Î²î²ðºÈàô  Ø²êÆÜ</dc:title>
</cp:coreProperties>
</file>