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6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ՓՖՀԿ-ՇՀԱՊՁԲ-16/6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աստավավերագրական կինոծրագրերի իրականաց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 000 (հարյուր վաթսունինը հազար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 000 (հարյուր վաթսունինը հազար)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3 800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եսուներեք հազար ութ հարյու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3 800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եսուներեք հազար ութ հարյու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2 8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երկու հարյուր երկու հազար ութ հարյուր)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յուր յոթանասուն հազ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յուր յոթանասուն հազ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4000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եսունչորս հազ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4000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եսունչորս հազ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 000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կու հարյուր չորս հազ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ՓՖՀԿ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-16/6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յեմբեր 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 800 (երկու հարյուր երկու հազար ութ հարյուր)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 800 (երկու հարյուր երկու հազար ութ հարյուր)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.Երևան,Ե. Կողբացու 30, հեռ.` 010 53-42-3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ար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Բ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                   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ru-RU"/>
              </w:rPr>
              <w:t>1510016669090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haykdf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Փաստավավերագրական ֆիլմերի «Հայկ» կինոստուդիա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6:00Z</dcterms:created>
  <dc:creator>NAT</dc:creator>
  <dc:description/>
  <dc:language>en-US</dc:language>
  <cp:lastModifiedBy>grigor</cp:lastModifiedBy>
  <cp:lastPrinted>2015-04-14T15:01:00Z</cp:lastPrinted>
  <dcterms:modified xsi:type="dcterms:W3CDTF">2016-11-25T13:06:00Z</dcterms:modified>
  <cp:revision>2</cp:revision>
  <dc:subject/>
  <dc:title>Ð²Úî²ð²ðàôÂÚàôÜ ´²ò  ÀÜÂ²ò²Î²ðàì  ÜàôØ   Î²î²ðºÈàô  Ø²êÆÜ</dc:title>
</cp:coreProperties>
</file>