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ՇՁԲ-15/3-16/7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ի /երի/ մասին տեղեկատվությունը։</w:t>
      </w:r>
    </w:p>
    <w:tbl>
      <w:tblPr>
        <w:tblW w:w="110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855"/>
        <w:gridCol w:w="79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2"/>
        <w:gridCol w:w="36"/>
        <w:gridCol w:w="122"/>
        <w:gridCol w:w="587"/>
        <w:gridCol w:w="438"/>
        <w:gridCol w:w="169"/>
        <w:gridCol w:w="16"/>
        <w:gridCol w:w="332"/>
        <w:gridCol w:w="10"/>
        <w:gridCol w:w="177"/>
        <w:gridCol w:w="134"/>
        <w:gridCol w:w="7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172"/>
        <w:gridCol w:w="73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ԼԼՈԳԵ NUMMORUM BYZANTINORUM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ENI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2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5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ինակ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210 x 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ջ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28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կիսափայլու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ի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պագրությունը - 4 x 4, (գունավոր)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x 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լ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ինացի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ակ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տիպի պատրաստ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5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ինակ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210 x 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ջ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28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կիսափայլու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ի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պագրությունը - 4 x 4, (գունավոր)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x 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լ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ինացի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ակ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տիպի պատրաստու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Ռուսերեն բացատրագիր&gt;&gt; - 20 սրահ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2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քա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յուրաքանչյուրից 10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 (ընդ. 200 հատ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240 x 32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20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ղթ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փայլուն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Տպագրությունը - 4 x 4, (գունավոր)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ինացում երկկողման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տիպի պատրաստ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քա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յուրաքանչյուրից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 (ընդ. 200 հատ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240 x 32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20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ղթ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փայլուն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Տպագրությունը - 4 x 4, (գունավոր)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ինացում երկկողման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ու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ՈՒՂԵՑՈՒՅՑ&gt;&gt; բուկլե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յերեն, ռուսերեն, անգլերեն, ֆրանսերեն, պարսկ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8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8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քանակը – յուրաքանչյուրից 1000 օրինակ (ընդ. 5000 հատ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ը – 270 x 400 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 – 200 գ/մ2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ղթի որակը – կավճապատ, փայլատ, բարձր դասի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Տպագրությունը - 4 x 4, (գունավոր)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յին ՈւՄ լա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 ծալք, 3 փեղ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տիպի պատրաստ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քանակը – յուրաքանչյուրից 1000 օրինակ (ընդ. 5000 հատ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ը – 270 x 400 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 – 200 գ/մ2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ղթի որակը – կավճապատ, փայլատ, բարձր դասի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Տպագրությունը - 4 x 4, (գունավոր)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յին ՈւՄ լա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 ծալք, 3 փեղ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տիպի պատրաստու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Հայացք բրոնզի դարից&gt;&gt; գիքր կատալ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3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3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քանակը – 1000 օրինա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ը – 220 x 300 մմ (մաքուր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Էջերի քանակը – 160 էջ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 – 150 գ/մ2  կավճապատ, փայլուն (բարձր դասի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Տպագր. - 4 x 4, (գունավոր), դիսպերսիոն փայլատ լաք, կան ոսկեգույն բրոնզե էջեր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ը – 350 գ/մ2 , թևիկներով (190-170 մմ), տպ. - 4 x 0, փայլատ լամինացիա, ՈւՄ տեղային լա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րար. – թելակար, տաք սոսինձ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նավոր տպատիպ` կազմած (հաստատման համար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քանակը – 1000 օրինա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ը – 220 x 300 մմ (մաքուր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Էջերի քանակը – 160 էջ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 – 150 գ/մ2  կավճապատ, փայլուն (բարձր դասի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Տպագր. - 4 x 4, (գունավոր), դիսպերսիոն փայլատ լաք, կան ոսկեգույն բրոնզե էջեր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ը – 350 գ/մ2 , թևիկներով (190-170 մմ), տպ. - 4 x 0, փայլատ լամինացիա, ՈւՄ տեղային լա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րար. – թելակար, տաք սոսինձ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նավոր տպատիպ` կազմած (հաստատման համար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Ճանաչիր քո երկիրը. Կոտայք&gt;&gt; գիքր կատալ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քանակը – 300 օրինա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ը – 210 x 150 մմ (մաքուր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Էջերի քանակը – 32 էջ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 – 130 գ/մ2  կավճապատ, փայլատ (բարձր դասի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Տպագր. - 4 x 4, (գունավոր),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ը – 350 գ/մ2 , թևիկներով (190-170 մմ), տպ. - 4 x 0, փայլատ լամինացիա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րար. – տետրակա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նավոր տպատիպ` կազմած (հաստատման համար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քանակը – 300 օրինա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ը – 210 x 150 մմ (մաքուր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Էջերի քանակը – 32 էջ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 – 130 գ/մ2  կավճապատ, փայլատ (բարձր դասի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Տպագր. - 4 x 4, (գունավոր),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ը – 350 գ/մ2 , թևիկներով (190-170 մմ), տպ. - 4 x 0, փայլատ լամինացիա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րար. – տետրակա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նավոր տպատիպ` կազմած (հաստատման համար)</w:t>
            </w:r>
          </w:p>
        </w:tc>
      </w:tr>
      <w:tr>
        <w:trPr>
          <w:trHeight w:val="169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</w:tr>
      <w:tr>
        <w:trPr>
          <w:trHeight w:val="164" w:hRule="atLeast"/>
        </w:trPr>
        <w:tc>
          <w:tcPr>
            <w:tcW w:w="61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իգրան Մեծ&gt;&gt; Հրատարակչություն Փ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5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0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0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6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սողիկ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66666.66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66666.66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3333.34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3333.34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ԹԱՍԿ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4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4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սողիկ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5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5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իգրան Մեծ&gt;&gt; Հրատարակչություն Փ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ԹԱՍԿ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5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5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5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սողիկ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0833.34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0833.34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166.66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166.66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33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իգրան Մեծ&gt;&gt; Հրատարակչություն Փ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5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3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սողիկ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6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6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3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8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8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6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6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իգրան Մեծ&gt;&gt; Հրատարակչություն Փ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5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1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1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սողիկ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ԹԱՍԿ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տարես&gt;&gt; ՍՊԸ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տարես&gt;&gt; ՍՊԸ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տարես&gt;&gt; ՍՊԸ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տարես&gt;&gt; ՍՊԸ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63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տարես&gt;&gt; ՍՊԸ-ի գնային առաջարկում բացակայում էր բառերով գրված գինը։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իմք ընդուներ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ՀՊԹ-ՇՀԱՇՁԲ-15/3-16/7&gt;&gt;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ծկագրով ընթացակարգի հրավերի 7.3 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երժվել է &lt;&lt;Անտարես&gt;&gt; ՍՊԸ-ի հայտը, քանի որ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էին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11084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ՊԹ-ՇՀԱՇՁԲ-15/3-1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1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1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0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ԱՍԿ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ՊԹ-ՇՀԱՇՁԲ-15/3-1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1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400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ՊԹ-ՇՀԱՇՁԲ-15/3-1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1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1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ՊԹ-ՇՀԱՇՁԲ-15/3-1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1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1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30000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ՊԹ-ՇՀԱՇՁԲ-15/3-1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1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 15-ը, 2016թ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600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600</w:t>
            </w:r>
          </w:p>
        </w:tc>
      </w:tr>
      <w:tr>
        <w:trPr>
          <w:trHeight w:val="150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Տիգրան Մեծ&gt;&gt; Հրատարակչություն ՓԲ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Արշակունյաց 2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60623219, 060623288,098422880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tigranmets2002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l.haro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Յունիբանկ» ՓԲԸ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00100555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053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ԹԱՍԿ&gt;&gt;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Դավթաշեն 1 թաղ., 51 շենք, բն. 21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547656, (099)547656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aksel.tevosyan@toshibatec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042062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3792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Տիգրան Մեծ&gt;&gt; Հրատարակչություն ՓԲ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Արշակունյաց 2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60623219, 060623288,098422880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tigranmets2002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l.haro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Յունիբանկ» ՓԲԸ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00100555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053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Տիգրան Մեծ&gt;&gt; Հրատարակչություն ՓԲ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Արշակունյաց 2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60623219, 060623288,098422880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tigranmets2002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l.haro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Յունիբանկ» ՓԲԸ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00100555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053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 0056, Նոր Նորք 1-ին զանգված, Ս. Սաֆարյան փ. 11/1Ա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673999, 091437307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nb-NO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ve.printhouse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րոԿրեդիտբանկ» ՓԲ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253060032476-0010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2502806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10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3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mets2002@yahoo.com" TargetMode="External"/><Relationship Id="rId3" Type="http://schemas.openxmlformats.org/officeDocument/2006/relationships/hyperlink" Target="mailto:l.haroyan@mail.ru" TargetMode="External"/><Relationship Id="rId4" Type="http://schemas.openxmlformats.org/officeDocument/2006/relationships/hyperlink" Target="mailto:aksel.tevosyan@toshibatec.am" TargetMode="External"/><Relationship Id="rId5" Type="http://schemas.openxmlformats.org/officeDocument/2006/relationships/hyperlink" Target="mailto:tigranmets2002@yahoo.com" TargetMode="External"/><Relationship Id="rId6" Type="http://schemas.openxmlformats.org/officeDocument/2006/relationships/hyperlink" Target="mailto:l.haroyan@mail.ru" TargetMode="External"/><Relationship Id="rId7" Type="http://schemas.openxmlformats.org/officeDocument/2006/relationships/hyperlink" Target="mailto:tigranmets2002@yahoo.com" TargetMode="External"/><Relationship Id="rId8" Type="http://schemas.openxmlformats.org/officeDocument/2006/relationships/hyperlink" Target="mailto:l.haroyan@mail.ru" TargetMode="External"/><Relationship Id="rId9" Type="http://schemas.openxmlformats.org/officeDocument/2006/relationships/hyperlink" Target="mailto:ve.printhouse@gmail.com" TargetMode="External"/><Relationship Id="rId10" Type="http://schemas.openxmlformats.org/officeDocument/2006/relationships/hyperlink" Target="mailto:apranq-15-3@shh.gnumner.am" TargetMode="External"/><Relationship Id="rId11" Type="http://schemas.openxmlformats.org/officeDocument/2006/relationships/hyperlink" Target="mailto:gnumner@historymuseum.a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0:00Z</dcterms:created>
  <dc:creator>NAT</dc:creator>
  <dc:description/>
  <dc:language>en-US</dc:language>
  <cp:lastModifiedBy>grigor</cp:lastModifiedBy>
  <cp:lastPrinted>2015-07-14T11:47:00Z</cp:lastPrinted>
  <dcterms:modified xsi:type="dcterms:W3CDTF">2016-11-25T13:10:00Z</dcterms:modified>
  <cp:revision>2</cp:revision>
  <dc:subject/>
  <dc:title>Ð²Úî²ð²ðàôÂÚàôÜ ´²ò  ÀÜÂ²ò²Î²ðàì  ÜàôØ   Î²î²ðºÈàô  Ø²êÆÜ</dc:title>
</cp:coreProperties>
</file>