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ՀՀ ՄՆ ՄԾԻԳ-ԲԸԱՇՁԲ-16/56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 «Մշակութային ծրագրերի իրականացման գրասենյակ» պետական հիմնարկ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ԱՇՁԲ-16/56» ծածկագրով բաց ընթացակարգի արդյունքում 2016 թվականի մայիսի 18-ին կնքված պետության կարիքների համար կապալային աշխատանքների կատարման պետական գնման N «ՀՀ ՄՆ ՄԾԻԳ-ԲԸԱՇՁԲ-16/56» ծածկագրով պայմանագրում 2016թ.-ի նոյեմբերի 25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տեղ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ճանկարն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ուշարձան</w:t>
      </w:r>
      <w:r>
        <w:rPr>
          <w:rFonts w:cs="Sylfaen" w:ascii="GHEA Grapalat" w:hAnsi="GHEA Grapalat"/>
          <w:sz w:val="20"/>
          <w:lang w:val="af-ZA"/>
        </w:rPr>
        <w:t xml:space="preserve">) 2016 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տար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րակայ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կան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շարձ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կապված Կապալառու կազմակերպության կողմից առաջարկվել է </w:t>
      </w:r>
      <w:r>
        <w:rPr>
          <w:rFonts w:cs="GHEA Grapalat" w:ascii="GHEA Grapalat" w:hAnsi="GHEA Grapalat"/>
          <w:sz w:val="20"/>
          <w:lang w:val="af-ZA"/>
        </w:rPr>
        <w:t>երկարաձգել աշխատանքների կատարման ժամկետը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Պայմանագրի </w:t>
      </w:r>
      <w:r>
        <w:rPr>
          <w:rFonts w:cs="Sylfaen" w:ascii="GHEA Grapalat" w:hAnsi="GHEA Grapalat"/>
          <w:lang w:val="es-ES"/>
        </w:rPr>
        <w:t>1.3 կետում</w:t>
      </w:r>
      <w:r>
        <w:rPr>
          <w:rFonts w:cs="Sylfaen" w:ascii="GHEA Grapalat" w:hAnsi="GHEA Grapalat"/>
          <w:sz w:val="20"/>
          <w:lang w:val="af-ZA"/>
        </w:rPr>
        <w:t xml:space="preserve"> և N 2 «Օրացուցային գրաֆիկ» հավելվածում աշխատանքների կատարման ժամկետի երկարաձգում մինչև 2016 թ-ի դեկտեմբերի 15-ը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  <w:t>Հուշարձանի վերականգնման իրականացման ընթացքում բացահայտված իրական խնդիրների լուծման անհրաժեշտություն և համապատասխան մասնագիտական դրական եզրակացության առկայություն:</w:t>
      </w:r>
    </w:p>
    <w:p>
      <w:pPr>
        <w:pStyle w:val="Normal"/>
        <w:spacing w:before="0" w:after="240"/>
        <w:ind w:left="360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ՀՀ կառավարության 2011թ. փետրվարի 10-ի N 168-Ն որոշմամբ հաստատված «Գնումների գործընթացի կազմակերպման կարգի» 60-րդ կետի 4)-րդ ենթակետ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5:00Z</dcterms:created>
  <dc:creator>NAT</dc:creator>
  <dc:description/>
  <dc:language>en-US</dc:language>
  <cp:lastModifiedBy>grigor</cp:lastModifiedBy>
  <cp:lastPrinted>2014-09-10T11:36:00Z</cp:lastPrinted>
  <dcterms:modified xsi:type="dcterms:W3CDTF">2016-11-25T13:25:00Z</dcterms:modified>
  <cp:revision>2</cp:revision>
  <dc:subject/>
  <dc:title>Ð²Úî²ð²ðàôÂÚàôÜ ´²ò  ÀÜÂ²ò²Î²ðàì  ÜàôØ   Î²î²ðºÈàô  Ø²êÆÜ</dc:title>
</cp:coreProperties>
</file>