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Հ ԲԱՆԱԿՑԱՅԻՆ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2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ՀԾՁԲ-23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ՀՀ ՊՆ ՆՏԱԴ-ԲԸՀԾՁԲ-23/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ու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2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Ինգո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Արմենիա</w:t>
      </w:r>
      <w:r>
        <w:rPr>
          <w:rFonts w:cs="Arial" w:ascii="GHEA Grapalat" w:hAnsi="GHEA Grapalat"/>
          <w:sz w:val="16"/>
          <w:szCs w:val="16"/>
          <w:lang w:val="af-ZA"/>
        </w:rPr>
        <w:t>» Ա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Չափաբաժին 1։ Գնման առարկա է հանդիսանում  Ծովային, օդային և այլ փոխադրամիջոցների ապահովագրման ծառայություններ /Օդանավերի ապահովագրում/  Իլ-76 կ/հ 86852Մ ապահովագրում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5"/>
        <w:gridCol w:w="2767"/>
        <w:gridCol w:w="2919"/>
        <w:gridCol w:w="261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 Ծովային, օդային և այլ փոխադրամիջոցների ապահովագրման ծառայություններ /Օդանավերի ապահովագրում/ Իլ-76 կ/հ 76310 ՏԴ ապահովագրում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47"/>
        <w:gridCol w:w="2614"/>
        <w:gridCol w:w="2604"/>
        <w:gridCol w:w="270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։ Գնման առարկա է հանդիսանում  Պատահարներից ապահովագրման ծառայություններ /Անձնակազմերի ապահովագրում/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17"/>
        <w:gridCol w:w="2650"/>
        <w:gridCol w:w="2691"/>
        <w:gridCol w:w="288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նգ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մենի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 Ա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25T17:08:00Z</cp:lastPrinted>
  <dcterms:modified xsi:type="dcterms:W3CDTF">2016-11-25T13:09:00Z</dcterms:modified>
  <cp:revision>558</cp:revision>
  <dc:subject/>
  <dc:title>                                        Ð²Úî²ð²ðàôÂÚàôÜ ´²ò  ÀÜÂ²ò²Î²ðàì  ÜàôØ   Î²î²ðºÈàô  Ø²êÆÜ</dc:title>
</cp:coreProperties>
</file>